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建设学习心得体会"/>
      <w:r>
        <w:rPr/>
        <w:t>师德师风建设学习心得体会</w:t>
      </w:r>
      <w:bookmarkEnd w:id="0"/>
    </w:p>
    <w:p>
      <w:pPr>
        <w:pStyle w:val="Normal"/>
        <w:rPr/>
      </w:pPr>
      <w:r>
        <w:rPr/>
        <w:t>师德是中华优秀文化的精萃，教书育人，教书者必须先为人师，育人者必先行为示范，教师的职业特点决定了教师必须具备更高的素质，而师德是教师最重要的素质，是教师的灵魂。</w:t>
      </w:r>
    </w:p>
    <w:p>
      <w:pPr>
        <w:pStyle w:val="Normal"/>
        <w:rPr/>
      </w:pPr>
      <w:r>
        <w:rPr/>
        <w:t>新《规范》对教师既有底线的要求，又有较高的标准。通过对新《规范》的学习，我再次感受到了“教师是人类灵魂的工程师”这句话的分量，也使我充分认识了作为一名教师的责任和重担。</w:t>
      </w:r>
    </w:p>
    <w:p>
      <w:pPr>
        <w:pStyle w:val="Normal"/>
        <w:rPr/>
      </w:pPr>
      <w:r>
        <w:rPr/>
        <w:t>从教至今，已有十几个年头，通过这几年的工作、学习，我认为师德至少有三个层次，首先有爱，然后是德，最后是师德。</w:t>
      </w:r>
    </w:p>
    <w:p>
      <w:pPr>
        <w:pStyle w:val="Normal"/>
        <w:rPr/>
      </w:pPr>
      <w:r>
        <w:rPr/>
        <w:t>爱究竟要爱什么</w:t>
      </w:r>
      <w:r>
        <w:rPr/>
        <w:t>?</w:t>
      </w:r>
      <w:r>
        <w:rPr/>
        <w:t>我认为作为教师首先要爱岗敬业，爱学生，这也是新《规范》中提到的两条。不爱教师这个职业是很难有教师特有的那种奉献精神的，而爱学生更是师德素养的重要表现。崇高的师爱表现在对学生一视同仁，绝不厚此薄彼，按成绩区别对待，这次新《规范》也明确规定“不以分数作为评价学生的唯一标准”。教师又要学会宽容，严是一种爱，宽容也是一种爱，宽容是一种信任，是一种激励，更是一种仁慈。无论在生活上还是学习上，时时刻刻关爱学生，特别对那些学习特困生，切忌易怒易暴，言行过激，对学生要有耐心，对学生细微之处的好的改变也要善于发现，发现他们“的闪光点”，尊重学生的个性差异，以平等的眼光看待每一个学生，并且多加鼓励，培养学生健康的人格，树立学生学习的自信心，注重培养他们的学习兴趣。同时教师还应该无私奉献，关心每一位学生的成长。这种爱是教师教育学生的感情基础，学生一旦体会到这种感情，就会“亲其师”，从而“信其道”。教育的爱，作为一种出自崇高目的、充满科学精神、普遍、持久而又深厚的爱，其内涵极为丰富，既包括要求教师精心热爱学生，又包括要求教师精心教育学生。</w:t>
      </w:r>
    </w:p>
    <w:p>
      <w:pPr>
        <w:pStyle w:val="Normal"/>
        <w:rPr/>
      </w:pPr>
      <w:r>
        <w:rPr/>
        <w:t>其次是德，也就是品德，换一句说就是教师的人格魅力。因为在教育中，一切师德要求都基于教师的人格，教师是教人怎样做人的人，首先自己要知道怎样做人。教师工作有强烈的典范性，因此教师要以身作则为人师表才能起到人格感召的作用，培养出言行一致的人。</w:t>
      </w:r>
    </w:p>
    <w:p>
      <w:pPr>
        <w:pStyle w:val="Normal"/>
        <w:rPr/>
      </w:pPr>
      <w:r>
        <w:rPr/>
        <w:t>俄国著名教育家乌申斯基曾经说过：教师的人格，就是教育工作的一切。但是我觉得为人师者光有人格还不够，我们师范学校大多有一句校训：学高为师，身正为范。光身正是不够的，身为人师无学既是无德</w:t>
      </w:r>
      <w:r>
        <w:rPr/>
        <w:t>!</w:t>
      </w:r>
      <w:r>
        <w:rPr/>
        <w:t>在知识经济时代，知识和技术更新的速度越来越快，每个人都会面临落伍的危险，所以作为教师就要不断地学习，甚至终身学习。不断地完善自己，让自己成长为一名优秀的专业性的教师。正如我们的先哲孔子所说“学不厌，教不倦。”这也是新《规范》中对教师提出的一个较高标准，要养成终身学习的习惯，这是教师走向终身发展的基本原则，教师要把读书当成一种习惯，把学习看作一种乐趣，使自己变得更为睿智。以便真正有所提高，走向终身发展、不断进取的开拓之路。正如苏霍姆林斯基曾说：“读书，读书，再读书——教师的教育素养正是取决与此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学习了新师德规范后的一些粗浅体会，在未来的日子里，我将以易经里的两句话自勉：天行健，君子以自强不息</w:t>
      </w:r>
      <w:r>
        <w:rPr/>
        <w:t>;</w:t>
      </w:r>
      <w:r>
        <w:rPr/>
        <w:t>地势坤，君子以厚德载物。用德行修业，严格要求自己，自觉加强师德修养，全面提高自身素质，做一名合格的人民教师，为教育发展作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