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主管个人工作职责范围"/>
      <w:r>
        <w:rPr/>
        <w:t>物业管理主管个人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协助片区各项目完成年度各类收入指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控、督导片区各项目的品质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管控、督导片区各项目客服、环境、安防等专业线日常管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片区服务标准编制、宣贯、落地、执行监督考核等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有效完成片区内上传下达工作，保证信息传递的准时准确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片区处理各项目突发事件或专项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完成片区内各项目的计划管控工作，及时跟进发现实施过程中的问题与困难，提出合理化的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上级交办的其他事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