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年心得体会500字范文"/>
      <w:r>
        <w:rPr/>
        <w:t>童年心得体会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世界上有许多人物曾历经磨难，如：苏联作家高尔基就是其中的一位。从我读了《童年》以后，我就知道了他的故事。</w:t>
      </w:r>
    </w:p>
    <w:p>
      <w:pPr>
        <w:pStyle w:val="Normal"/>
        <w:rPr/>
      </w:pPr>
      <w:r>
        <w:rPr/>
        <w:t>《童年》这本书是高尔基的自传体小说三部曲中的第一部。它讲述的是阿廖沙三岁到十岁这一时期的童年生活。小说从“我”随母亲去投奔外祖父写起，生动地再现了</w:t>
      </w:r>
      <w:r>
        <w:rPr/>
        <w:t>19</w:t>
      </w:r>
      <w:r>
        <w:rPr/>
        <w:t>世纪七八十年代俄罗斯下层劳动人民的生活状况。</w:t>
      </w:r>
    </w:p>
    <w:p>
      <w:pPr>
        <w:pStyle w:val="Normal"/>
        <w:rPr/>
      </w:pPr>
      <w:r>
        <w:rPr/>
        <w:t>小时候，母亲将他给了外祖父和外祖母。他的外祖父开了家染坊，随着家业的衰落，他变得吝啬、贪婪、专横、残暴，经常毒打外祖母和孩子们，狠心地剥削手下的工人。幼小的阿廖沙也曾被他用树枝抽的失去知觉。两个舅舅也是粗野、自私的市侩。在这样的家庭中，幼小的阿廖沙体会到了人间的痛苦。</w:t>
      </w:r>
    </w:p>
    <w:p>
      <w:pPr>
        <w:pStyle w:val="Normal"/>
        <w:rPr/>
      </w:pPr>
      <w:r>
        <w:rPr/>
        <w:t>但是，也有一些善良存在，那就是外祖母，她慈祥善良，聪明能干，热爱生活，对谁都很忍让，有着一般的宽大胸襟。她如一盏明灯，照亮了阿廖沙的心。另外，还是乐观淳朴的小茨冈，正直的老工人格里戈里，献身于科学的知识分子“好事情”，都给过阿廖沙的支持和信心，并逐渐成长为一个坚强、勇敢、正直充满爱心和热爱生活的人。</w:t>
      </w:r>
    </w:p>
    <w:p>
      <w:pPr>
        <w:pStyle w:val="Normal"/>
        <w:rPr/>
      </w:pPr>
      <w:r>
        <w:rPr/>
        <w:t>读完《童年》这本书以后，让我明白了在黑暗中看到光明，在邪恶中看到善良，在冷酷无情中看到人性的光芒，在悲剧的氛围中感受到人们战胜悲剧命运的巨大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童年阿廖沙漫长而单调的生活中，不幸就是节日，心里却有伤痕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