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防旱会议讲话"/>
      <w:r>
        <w:rPr/>
        <w:t>防汛防旱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已经进入汛期，防汛抗旱的准备工作非常紧迫。去年</w:t>
      </w:r>
      <w:r>
        <w:rPr/>
        <w:t>7</w:t>
      </w:r>
      <w:r>
        <w:rPr/>
        <w:t>月底我刚来</w:t>
      </w:r>
      <w:r>
        <w:rPr/>
        <w:t>**</w:t>
      </w:r>
      <w:r>
        <w:rPr/>
        <w:t>工作时，正值</w:t>
      </w:r>
      <w:r>
        <w:rPr/>
        <w:t>**</w:t>
      </w:r>
      <w:r>
        <w:rPr/>
        <w:t>遭受严重的夏季干旱，当时一些老同志向我介绍情况，谈到怎么认识</w:t>
      </w:r>
      <w:r>
        <w:rPr/>
        <w:t>**</w:t>
      </w:r>
      <w:r>
        <w:rPr/>
        <w:t>的县情，都讲到了第一位就是防汛抗旱。长期以来，</w:t>
      </w:r>
      <w:r>
        <w:rPr/>
        <w:t>**</w:t>
      </w:r>
      <w:r>
        <w:rPr/>
        <w:t>在防汛抗旱工作上积累了十分宝贵的经验，取得了很大的成绩。这些年，我县的水情发生了一些变化，但防汛抗旱工作始终是我们面临的一项重要任务，水情仍然是我县最基本的县情。刚才，文元同志代表县政府对今年防汛抗旱工作进行了全面部署，他讲的意见，我都同意，请各单位结合实际，认真抓好落实。下面，我再强调五点意见：</w:t>
      </w:r>
    </w:p>
    <w:p>
      <w:pPr>
        <w:pStyle w:val="Normal"/>
        <w:rPr/>
      </w:pPr>
      <w:r>
        <w:rPr/>
        <w:t>一、筑牢思想防线。从现在掌握的情况看，今年防汛抗旱的形势复杂严峻、任务十分艰巨，容不得有半点松懈，必须未雨绸缪，作好充分准备。今年上午，县指挥部召开了</w:t>
      </w:r>
      <w:r>
        <w:rPr/>
        <w:t>**</w:t>
      </w:r>
      <w:r>
        <w:rPr/>
        <w:t>年防汛会商会议，气象、水文部门分析，今年前涝后旱，水旱交替，灾害较多。</w:t>
      </w:r>
      <w:r>
        <w:rPr/>
        <w:t>5</w:t>
      </w:r>
      <w:r>
        <w:rPr/>
        <w:t>月下旬至</w:t>
      </w:r>
      <w:r>
        <w:rPr/>
        <w:t>7</w:t>
      </w:r>
      <w:r>
        <w:rPr/>
        <w:t>月上旬降雨量偏多，有洪涝灾害发生，澧水将出现超警戒水位洪水</w:t>
      </w:r>
      <w:r>
        <w:rPr/>
        <w:t>;</w:t>
      </w:r>
      <w:r>
        <w:rPr/>
        <w:t>雨季结束后，可能出现较严重的干旱。目前，我县防汛抗旱基础设施仍不完备，基础仍然薄弱。去年重旱期间，山区乡镇抗旱灌溉“最后一公里”问题就十分突出。加上各地领导班子调整，山丘区与平湖区相互交流比较多，有些同志对水情、汛情、旱情还有一个熟悉过程，部分同志甚至没有经历过抗洪抢险。因此，我们一定要认清形势，提高认识，坚决摒弃麻痹思想、侥幸心理、松劲情绪，切实增强危机感、紧迫感和责任感，真正把思想统一到省委、省政府的要求上来，统一到县委、县政府的安排部署上来。</w:t>
      </w:r>
    </w:p>
    <w:p>
      <w:pPr>
        <w:pStyle w:val="Normal"/>
        <w:rPr/>
      </w:pPr>
      <w:r>
        <w:rPr/>
        <w:t>二、突出工作重点。一方面，要突出防汛抗灾的重点区域。湖区堤垸始终是全县防洪保安的主战场。一定要在主汛期来临之前，扎扎实实做好各项准备工作。另一方面，要突出薄弱环节，抓好应急体系建设。当前，要把水库保安、山洪地质灾害防御作为防汛工作的重点和难点，结合前一段防汛检查暴露出的问题，抓好险工隐患处置，健全水库、山洪灾害易发区的预测、预报、预警机制，一旦灾情、险情发生，确保能有效组织、快速反应、临危不乱。在全面作好防汛准备的同时，要作好抗旱准备工作。近年来干旱损失越来越大，一定要坚持防汛抗旱两手抓，针对今年可能出现的全县性大旱，结合解决农村饮水安全问题，在组织领导、应急预案、防御手段等方面加大工作力度。</w:t>
      </w:r>
      <w:r>
        <w:rPr/>
        <w:t>?</w:t>
      </w:r>
    </w:p>
    <w:p>
      <w:pPr>
        <w:pStyle w:val="Normal"/>
        <w:rPr/>
      </w:pPr>
      <w:r>
        <w:rPr/>
        <w:t>三、加强科学调度。防汛抗旱是一项系统工程，必须遵循规律、尊重科学。一方面，要把科学预测和水库调度紧密结合起来。县水利局是县指挥部的参谋部，一定要把水库调度好、控制好，汛前留足库容，雨季结束前抓好蓄水保水，科学调度，灵活运用，确保防汛与抗旱顺利转换。各水库管理单位要绝对服从全县防汛抗旱工作大局，服从命令，服从调度，充分发挥好水利工程的抗灾减灾效益。另一方面，要把山洪灾害防御与监测预警紧密结合起来。要认真总结近几年的经验，依托已经建成的山洪灾害监测预警系统，制定科学实用的应急预案，落实预警预报措施，明确防御责任。</w:t>
      </w:r>
      <w:r>
        <w:rPr/>
        <w:t>7</w:t>
      </w:r>
      <w:r>
        <w:rPr/>
        <w:t>个山洪地质灾害重点乡镇</w:t>
      </w:r>
      <w:r>
        <w:rPr/>
        <w:t>(</w:t>
      </w:r>
      <w:r>
        <w:rPr/>
        <w:t>码头铺、杨家坊、方石坪、澧南、道河、闸口、宜万</w:t>
      </w:r>
      <w:r>
        <w:rPr/>
        <w:t>)</w:t>
      </w:r>
      <w:r>
        <w:rPr/>
        <w:t>要将人员紧急转移职责，落实到村组、到党员干部、到危险区的每一户居民。逐村抓好安全转移演练，遇到特大降雨，迅速转移危险区群众，确保群众生命财产安全。</w:t>
      </w:r>
    </w:p>
    <w:p>
      <w:pPr>
        <w:pStyle w:val="Normal"/>
        <w:rPr/>
      </w:pPr>
      <w:r>
        <w:rPr/>
        <w:t>四、强化工作保障。一是强化工程保障。要抓紧完成水利工程扫尾，加强施工调度和监管，确保工程进度和质量</w:t>
      </w:r>
      <w:r>
        <w:rPr/>
        <w:t>;</w:t>
      </w:r>
      <w:r>
        <w:rPr/>
        <w:t>继续开展防汛安全大检查，对不符合防汛要求、存在安全隐患的工程，要及时排查，迅速处理。二是强化预案保障。县里的防汛抗旱工作预案已经下发，各单位针对近年来防汛抗旱工作中发现的新问题，及时修订、完善和细化本单位防灾抗灾预案，不断提高预案的针对性和可操作性。三要强化物资保障。要抓紧清点盘查防汛抢险救灾物资，该补的补、该修的修，确保数量充足、质量可靠、使用便捷。四要强化队伍保障。加强防汛抗旱队伍建设，装备必备的抢险设备，加强培训和演练，确保关键时刻拉得上、顶得住。特别是要发挥民兵预备役部队的主力军作用，加强沟通联系，及时通报情况，共同做好抢险救灾工作。五要强化纪律保障。要严明纪律，服从指挥，决不允许推诿扯皮、各自为政、贻误战机，对拒不执行或延误执行县指挥部调度命令的，要依法依规严肃查处，决不姑息迁就。</w:t>
      </w:r>
    </w:p>
    <w:p>
      <w:pPr>
        <w:pStyle w:val="Normal"/>
        <w:rPr/>
      </w:pPr>
      <w:r>
        <w:rPr/>
        <w:t>五、加强组织领导。要按照县防指的要求，进一步明确职责、落实责任，健全统一指挥、分级负责、有关部门分工协作、社会共同参与的工作机制，切实将防汛抗旱责任制贯穿到防汛抗旱和抢险救灾各个环节，形成全面发动、全民参与、全力以赴的良好局面，确保防汛抗旱各项工作有效开展。特别是县城区新成立的四个街道，从防汛责任区的划分、到防汛责任落实、防汛队伍落实、工程管理守护落实，要无缝对接，逐项细化，不能出现空挡。要建立和完善协调统一、上下联动、口径一致的宣传报道机制，大力宣传防汛抗旱工作成效，积极引导社会舆论，营造良好的防汛抗旱工作氛围。</w:t>
      </w:r>
    </w:p>
    <w:p>
      <w:pPr>
        <w:pStyle w:val="Normal"/>
        <w:rPr/>
      </w:pPr>
      <w:r>
        <w:rPr/>
        <w:t>同志们，防汛抗旱关系全县发展稳定大局。我们要在县委、县政府的正确领导下，精心组织，充分准备，求真务实，开拓创新，扎实做好各项工作，全力以赴夺取今年防汛抗旱的全面胜利</w:t>
      </w:r>
      <w:r>
        <w:rPr/>
        <w:t>!</w:t>
      </w:r>
    </w:p>
    <w:p>
      <w:pPr>
        <w:pStyle w:val="Normal"/>
        <w:rPr/>
      </w:pPr>
      <w:r>
        <w:rPr/>
        <w:t>看过防汛防旱会议讲话的人还看了：</w:t>
      </w:r>
    </w:p>
    <w:p>
      <w:pPr>
        <w:pStyle w:val="Normal"/>
        <w:rPr/>
      </w:pPr>
      <w:r>
        <w:rPr/>
        <w:t>1.</w:t>
      </w:r>
      <w:r>
        <w:rPr/>
        <w:t>全县防汛抗旱工作会议讲话</w:t>
      </w:r>
    </w:p>
    <w:p>
      <w:pPr>
        <w:pStyle w:val="Normal"/>
        <w:rPr/>
      </w:pPr>
      <w:r>
        <w:rPr/>
        <w:t>2.</w:t>
      </w:r>
      <w:r>
        <w:rPr/>
        <w:t>在防汛会议上的讲话</w:t>
      </w:r>
    </w:p>
    <w:p>
      <w:pPr>
        <w:pStyle w:val="Normal"/>
        <w:rPr/>
      </w:pPr>
      <w:r>
        <w:rPr/>
        <w:t>3.</w:t>
      </w:r>
      <w:r>
        <w:rPr/>
        <w:t>防汛工作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防汛工作会议讲话稿大全</w:t>
      </w:r>
    </w:p>
    <w:p>
      <w:pPr>
        <w:pStyle w:val="Normal"/>
        <w:rPr/>
      </w:pPr>
      <w:r>
        <w:rPr/>
        <w:t>5.</w:t>
      </w:r>
      <w:r>
        <w:rPr/>
        <w:t>在防汛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防汛工作会议讲话稿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