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青年演讲稿2023"/>
      <w:r>
        <w:rPr/>
        <w:t>新青年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志合者，不以山海为远。”青年者，更有青云之志。作为赓续中华精神的青年们，正在崛起着</w:t>
      </w:r>
      <w:r>
        <w:rPr/>
        <w:t>!</w:t>
      </w:r>
    </w:p>
    <w:p>
      <w:pPr>
        <w:pStyle w:val="Normal"/>
        <w:rPr/>
      </w:pPr>
      <w:r>
        <w:rPr/>
        <w:t>有人将改革开放称为“数千年未有之大变革。”如今，面临新一个“数百年未有之变局”，所有人的目光，一同交织在了青年人的身上，作为时代的奋斗者，青年无疑占据着的优势，有资源，有思想，有心底汹涌不止的热血，有冲破天际势不可挡的勇气，热血如斯，抱负如斯，何以惧山海之远</w:t>
      </w:r>
      <w:r>
        <w:rPr/>
        <w:t>?</w:t>
      </w:r>
    </w:p>
    <w:p>
      <w:pPr>
        <w:pStyle w:val="Normal"/>
        <w:rPr/>
      </w:pPr>
      <w:r>
        <w:rPr/>
        <w:t>前有马云把握时机，一手打造阿里巴巴的江山，后有</w:t>
      </w:r>
      <w:r>
        <w:rPr/>
        <w:t>B</w:t>
      </w:r>
      <w:r>
        <w:rPr/>
        <w:t>站</w:t>
      </w:r>
      <w:r>
        <w:rPr/>
        <w:t>CEO</w:t>
      </w:r>
      <w:r>
        <w:rPr/>
        <w:t>陈睿奇思妙想，共聚青年人的盛会。无数的热血在中国企业这条血脉下涌动着，创造了无数个中国奇迹，这场属于青年人的商业搏击，正在改革开放的巨浪中激烈进行着，也正因如此，青年人们一手翻覆了一片天地，诚如毛在青年大会上提及的“青年的奋斗精神”，这就是奋斗，青年人理应有这样的奋斗精神，让中国的创业创新，形成一种“万类霜天竞自由”的局面。</w:t>
      </w:r>
    </w:p>
    <w:p>
      <w:pPr>
        <w:pStyle w:val="Normal"/>
        <w:rPr/>
      </w:pPr>
      <w:r>
        <w:rPr/>
        <w:t>正如圣埃克絮佩里所言：“真正的事物用眼睛是看不见的。”青年人理应走出加达默尔所言的“前文本世界”，通过踏实的态度，去寻找青年人在新时代的意义。什么是走出前文本世界</w:t>
      </w:r>
      <w:r>
        <w:rPr/>
        <w:t>?</w:t>
      </w:r>
      <w:r>
        <w:rPr/>
        <w:t>就是要让青年人有创新意识，不拘囿于原本事物的客观规律，而是积极的寻找一种突破，达到一种创新。“创新是发展的第一动力。”诚哉是言也。创新创业，也是真正能改变原有格局的事情，我们应如史怀哲笔下的“狮子般雄心的年轻人”，在大数据时代下投入新行业的怀抱。</w:t>
      </w:r>
    </w:p>
    <w:p>
      <w:pPr>
        <w:pStyle w:val="Normal"/>
        <w:rPr/>
      </w:pPr>
      <w:r>
        <w:rPr/>
        <w:t>周国平有言：“无所投入可悲，无所坚守可叹。”青年人更应扬帆远航，</w:t>
      </w:r>
      <w:r>
        <w:rPr/>
        <w:t>40</w:t>
      </w:r>
      <w:r>
        <w:rPr/>
        <w:t>年改革开放以来，中国青年已然愈加自信，愈加有能力做时代的肩负者，中国青年，不论是在中国的舞台，还是在世界的舞台，都有了光芒乍现的一刻。从一开始的懵懂无知，到如今的“世界范”青年，道阻且长，但每一个青年，都会披荆斩棘，砥砺前行，努力做好中国青年的新标签，新风范。</w:t>
      </w:r>
    </w:p>
    <w:p>
      <w:pPr>
        <w:pStyle w:val="Normal"/>
        <w:rPr/>
      </w:pPr>
      <w:r>
        <w:rPr/>
        <w:t>生逢其时，也应重任在肩。我们作为新青年，作为中国薪火的赓续者，终将在新时代背景下乘风破浪，浩荡千里。</w:t>
      </w:r>
    </w:p>
    <w:p>
      <w:pPr>
        <w:pStyle w:val="Normal"/>
        <w:rPr/>
      </w:pPr>
      <w:r>
        <w:rPr/>
        <w:t>薪火相传，力不知火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梦，应肆意追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