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英文自我介绍"/>
      <w:r>
        <w:rPr/>
        <w:t>做英文自我介绍</w:t>
      </w:r>
      <w:bookmarkEnd w:id="0"/>
    </w:p>
    <w:p>
      <w:pPr>
        <w:pStyle w:val="Normal"/>
        <w:rPr/>
      </w:pPr>
      <w:r>
        <w:rPr/>
        <w:t>Practiceyourspeechwithatimertomakesureitislessthanaminute.</w:t>
      </w:r>
    </w:p>
    <w:p>
      <w:pPr>
        <w:pStyle w:val="Normal"/>
        <w:rPr/>
      </w:pPr>
      <w:r>
        <w:rPr/>
        <w:t>做一次计时的面试自我介绍演练，确保你的讲话不会超过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Recordandreviewyourspeechusingavideocamera.Payattentiontoyourmannerismsandprojectionofyourvoice.Smileandspeakclearly.</w:t>
      </w:r>
    </w:p>
    <w:p>
      <w:pPr>
        <w:pStyle w:val="Normal"/>
        <w:rPr/>
      </w:pPr>
      <w:r>
        <w:rPr/>
        <w:t>用摄像机拍下你做面试自我介绍的过程，注意自己讲话是不是够礼貌，说话的声音是不是合适。记得微笑，还要吐字清晰。</w:t>
      </w:r>
    </w:p>
    <w:p>
      <w:pPr>
        <w:pStyle w:val="Normal"/>
        <w:rPr/>
      </w:pPr>
      <w:r>
        <w:rPr/>
        <w:t>事先演练最大的作用其实是观察自己的身体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研究显示，在日常沟通中，非语言性的表达占了七成。因此在一分钟的面试自我介绍里，你需要观察自己是否在说话时会有些不合适的小动作，比较恰当的身体语言是坐正，身体略向前倾，双臂自然垂下或放在桌面上，正视面试官，面带微笑，吐字清晰地完成自我介绍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