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组长工作职责2023最新归纳整合"/>
      <w:r>
        <w:rPr/>
        <w:t>车间组长工作职责</w:t>
      </w:r>
      <w:r>
        <w:rPr/>
        <w:t>2023</w:t>
      </w:r>
      <w:r>
        <w:rPr/>
        <w:t>最新归纳整合</w:t>
      </w:r>
      <w:bookmarkEnd w:id="0"/>
    </w:p>
    <w:p>
      <w:pPr>
        <w:pStyle w:val="Normal"/>
        <w:rPr/>
      </w:pPr>
      <w:r>
        <w:rPr/>
        <w:t>1.</w:t>
      </w:r>
      <w:r>
        <w:rPr/>
        <w:t>组织和指挥本班组的生产，带领本班组人员按质按量的完成车间下达的任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督促本班组人员自觉遵守岗位工艺操作，严格执行工艺规程和设备安全操作规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监督本班组人员的操作，负责本岗位生产过程的质量控制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