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专员的基本职责概述"/>
      <w:r>
        <w:rPr/>
        <w:t>招聘专员的基本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业务发展需求，协调、统计各部门招聘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维护招聘网站、猎头、内部推荐、院校等招聘渠道，实时发布及更新招聘职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日常简历筛选、面试邀约、录用审批、费用请款等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招聘管理系统及日常招聘台账的维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领导安排的其他临时性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统招本科及以上学历，人力资源管理相关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至</w:t>
      </w:r>
      <w:r>
        <w:rPr/>
        <w:t>3</w:t>
      </w:r>
      <w:r>
        <w:rPr/>
        <w:t>年以上企业专职招聘工作经验，具备扎实的人力资源专业基础，熟练运用各类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细致认真，作风严谨，具备良好的沟通协调能力及承压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