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生自我鉴定800字"/>
      <w:r>
        <w:rPr/>
        <w:t>卫校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是一名即将毕业的护理专业毕业生。在医院的半年实习过程中，我严格遵守医院规章制度，认真履行实习护士职责，严格要求自己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丰富法律知识，增强安全保护意识，护理人员懂法、用法、依法能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我的理论水平和实践水平都有所提高，在今后的工作中，本人将继续努力，牢记护士职责，不断加强思想学习与业务学习，全面提高自身综合水平，为患者提供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