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sred的教学反思"/>
      <w:r>
        <w:rPr/>
        <w:t>It'sred</w:t>
      </w:r>
      <w:r>
        <w:rPr/>
        <w:t>的教学反思</w:t>
      </w:r>
      <w:bookmarkEnd w:id="0"/>
    </w:p>
    <w:p>
      <w:pPr>
        <w:pStyle w:val="Normal"/>
        <w:rPr/>
      </w:pPr>
      <w:r>
        <w:rPr/>
        <w:t>“</w:t>
      </w:r>
      <w:r>
        <w:rPr/>
        <w:t>It’sred”</w:t>
      </w:r>
      <w:r>
        <w:rPr/>
        <w:t>这一课是兔兔系列教材第二册中的第四单元。在一年级</w:t>
      </w:r>
      <w:r>
        <w:rPr/>
        <w:t>Sparky</w:t>
      </w:r>
      <w:r>
        <w:rPr/>
        <w:t>教材中曾经出现过有关于颜色的教学内容，对比一年和三年的教学内容，颜色单词没有改变，但是增加了对于颜色的提问方式，在回答上有了扩展，从简单的只需回答颜色，到在颜色中加入名词等等。这样的改变主要是为了让学生的知识更加广阔，深入学习，让知识循序渐进。采用这样的方式使教学重点更加明确，突出了教学重点，分散了教学难点。在教学重点的基础上由浅入深，点面结合，以低引高，逐步扩展，把难点化解于各课的会话教学之中，使教师的教及学生的学都很“顺理成章”地得到了解决。非常符合儿童的学习、记忆规律。另一突出的特点是伏笔多，提高了语言的复现率。学生在学了新课的内容之后，可以把前后所学的内容连贯起来进行操练，这样不仅能巩固所学的语言，而且这种滚雪球的操练方法也不会使学生感到枯燥或厌烦。</w:t>
      </w:r>
    </w:p>
    <w:p>
      <w:pPr>
        <w:pStyle w:val="Normal"/>
        <w:rPr/>
      </w:pPr>
      <w:r>
        <w:rPr/>
        <w:t>下面是我针对本节课在听过校长评课、反思后，总结自己在教学中的不足之处：</w:t>
      </w:r>
    </w:p>
    <w:p>
      <w:pPr>
        <w:pStyle w:val="Normal"/>
        <w:rPr/>
      </w:pPr>
      <w:r>
        <w:rPr/>
        <w:t>首先这节课给人的整体感觉是浮躁，分析原因在于课堂训练形式的单一，通常采用整体方式，不能很好检验学生的个别情况，不能及时纠正个别错误，给予适当评价。二、活动相对较少，知识传授过多，三年级学生的课堂不应出现过多知识传授，和单一形式的单词训练，应该采用更多的活动方式，让学生在玩中练，练中用，用中记。针对这一点不足，在后来的课堂中改变了活动方式，设计了用七个精灵想和大家做游戏的方式，设计了七个不同的游戏，每选择一个精灵就可以和他们一起游戏的方式进行教学，效果更好。</w:t>
      </w:r>
    </w:p>
    <w:p>
      <w:pPr>
        <w:pStyle w:val="Normal"/>
        <w:rPr/>
      </w:pPr>
      <w:r>
        <w:rPr/>
        <w:t>此外还有组内老师提出的一些建议，如应该让学生多模仿录音的语音语调，注意自己的教学语言美，因为教师的教学语言美方法好将产生美好的教学效果，可以带领儿童进入各种梦幻般的美好世界，使英语成为美好世界的解说，从而使英语课带上一种神奇的艺术色彩和魅力。使学生保持对它的新奇感，从而争着、抢着说英语，学生们在这种“说”之中，不知不觉地得到语言、艺术和情操的训练与陶冶。此外还有应多采用一些语调进行训练，以及板书，听录音的顺序等。在反思，改变方式后都有了不同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人之长，补己之短，相信只要不断反思自己的教学，一定能够有更大的进步，让学生更加喜欢英语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