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品鉴心得及体会文本2023"/>
      <w:r>
        <w:rPr/>
        <w:t>《活着》品鉴心得及体会文本</w:t>
      </w:r>
      <w:r>
        <w:rPr/>
        <w:t>2023</w:t>
      </w:r>
      <w:bookmarkEnd w:id="0"/>
    </w:p>
    <w:p>
      <w:pPr>
        <w:pStyle w:val="Normal"/>
        <w:rPr/>
      </w:pPr>
      <w:r>
        <w:rPr/>
        <w:t>《活着》这本书主要讲述的是福贵的故事。文章叙述了福贵从富家少爷因为赌博而输光家产变成穷人，有外出谋生遇到春生等人，后回家的故事。</w:t>
      </w:r>
    </w:p>
    <w:p>
      <w:pPr>
        <w:pStyle w:val="Normal"/>
        <w:rPr/>
      </w:pPr>
      <w:r>
        <w:rPr/>
        <w:t>故事结尾只剩下富贵和他的老牛，他们仍会继续活下去。因为他经历了这么多事，对许多事情已经看淡了。文章给我留下印象最深刻的地方是春生开车撞死了富贵的儿子，家珍不愿见他，后春生被组织调查，家珍知道春生过的也不好，在春生离开富贵家时，家珍对他说：“一定要活着，活着。”</w:t>
      </w:r>
    </w:p>
    <w:p>
      <w:pPr>
        <w:pStyle w:val="Normal"/>
        <w:rPr/>
      </w:pPr>
      <w:r>
        <w:rPr/>
        <w:t>人生固然会遇到一些困难，但是因为有了这些困难，我们活得才更加精彩。如果人生总是一帆风顺，那这样的人生必然是无味的，人也会因此而懈怠。只有在困难中，才会使人不断磨砺，不断进步。</w:t>
      </w:r>
    </w:p>
    <w:p>
      <w:pPr>
        <w:pStyle w:val="Normal"/>
        <w:rPr/>
      </w:pPr>
      <w:r>
        <w:rPr/>
        <w:t>文中的龙二因为赢了富贵的家产而富裕，但是好日子没过多久，就因为割资本主义的尾巴而被枪毙。富贵知道龙二被杀后，心中害怕极了，幸好把家产输给了龙二，不然被枪毙的可就是自己了。</w:t>
      </w:r>
    </w:p>
    <w:p>
      <w:pPr>
        <w:pStyle w:val="Normal"/>
        <w:rPr/>
      </w:pPr>
      <w:r>
        <w:rPr/>
        <w:t>有时，失去一些东西未尝不是一件幸运的事，富贵正是因为失去了家产，才捡回一条命。失去，是为了更好地获得。我们不必因为失去了什么东西而悲痛不已，也不必为了得到了什么东西而洋洋得意，得与失都应以平常心来对待，这样我们才会更好地生活，更好地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着，就应该勇敢地去面对生活中的困难</w:t>
      </w:r>
      <w:r>
        <w:rPr/>
        <w:t>;</w:t>
      </w:r>
      <w:r>
        <w:rPr/>
        <w:t>活着，就应该不为了得失而大喜大悲</w:t>
      </w:r>
      <w:r>
        <w:rPr/>
        <w:t>;</w:t>
      </w:r>
      <w:r>
        <w:rPr/>
        <w:t>活着，就要以平常心对待生活中的人或事</w:t>
      </w:r>
      <w:r>
        <w:rPr/>
        <w:t>;</w:t>
      </w:r>
      <w:r>
        <w:rPr/>
        <w:t>活着，就要充满对生活的信心，脚踏实地地走好生活中的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