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的评语"/>
      <w:r>
        <w:rPr/>
        <w:t>九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家人同学的骄傲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刻苦钻研，又懂得合理安排各门功课的学习时间。</w:t>
      </w:r>
    </w:p>
    <w:p>
      <w:pPr>
        <w:pStyle w:val="Normal"/>
        <w:rPr/>
      </w:pPr>
      <w:r>
        <w:rPr/>
        <w:t>3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专注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对待同学热情大方，课堂上，总是踊跃发言，这也证明你在留心听讲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不骄傲，不炫耀是你取得成功的途径。能自觉遵守学校的各项规章制度，自觉抵制各种不良思想。敢想敢说敢问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7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8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0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3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