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经典开场白"/>
      <w:r>
        <w:rPr/>
        <w:t>爱国经典开场白</w:t>
      </w:r>
      <w:bookmarkEnd w:id="0"/>
    </w:p>
    <w:p>
      <w:pPr>
        <w:pStyle w:val="Normal"/>
        <w:rPr/>
      </w:pPr>
      <w:r>
        <w:rPr/>
        <w:t>尊敬的各位领导，各位来宾，亲爱的朋友们：大家上午好。</w:t>
      </w:r>
    </w:p>
    <w:p>
      <w:pPr>
        <w:pStyle w:val="Normal"/>
        <w:rPr/>
      </w:pPr>
      <w:r>
        <w:rPr/>
        <w:t>春天是阳光的季节，是花开的季节，也是一个充满生机的季节。此刻，大地已经苏醒，一切都在更换着春装，在这个春光明媚的日子里，我们迎来了全国第</w:t>
      </w:r>
      <w:r>
        <w:rPr/>
        <w:t>*</w:t>
      </w:r>
      <w:r>
        <w:rPr/>
        <w:t>个爱国卫生宣传活动月，也是我市争创国家卫生城市宣传启动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在这里举办争创活动人人参与，健康生活人人享有的卫生宣传活动。宣传的主要内容包括爱国卫生运动六十周年成就展、城乡清洁工程成果展等一系列内容。以此来引深全区爱国卫生运动的深入发展，进一步提升我区城乡清洁工程质量，营造浓厚的争创国家卫生城市活动氛围，提高广大市民的卫生意识和参加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