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传统文化的开幕词范文"/>
      <w:r>
        <w:rPr/>
        <w:t>歌颂传统文化的开幕词范文</w:t>
      </w:r>
      <w:bookmarkEnd w:id="0"/>
    </w:p>
    <w:p>
      <w:pPr>
        <w:pStyle w:val="Normal"/>
        <w:rPr/>
      </w:pPr>
      <w:r>
        <w:rPr/>
        <w:t>各位同学们好：</w:t>
      </w:r>
    </w:p>
    <w:p>
      <w:pPr>
        <w:pStyle w:val="Normal"/>
        <w:rPr/>
      </w:pPr>
      <w:r>
        <w:rPr/>
        <w:t>我是年级的，今天我演讲的题目是：传承和发扬中国传统文化。中国是世界四大古国之一。五千年的悠悠历史筑成当今中国。其中，文化起源于公元前</w:t>
      </w:r>
      <w:r>
        <w:rPr/>
        <w:t>2070</w:t>
      </w:r>
      <w:r>
        <w:rPr/>
        <w:t>年的夏朝。与它的悠久历史相对应，中国文化内涵博大精深。而如今随着时代日新月异的发展，传统文化的保留与摒弃已在国内成为一个深度讨论的话题。</w:t>
      </w:r>
    </w:p>
    <w:p>
      <w:pPr>
        <w:pStyle w:val="Normal"/>
        <w:rPr/>
      </w:pPr>
      <w:r>
        <w:rPr/>
        <w:t>文化的定义是什么</w:t>
      </w:r>
      <w:r>
        <w:rPr/>
        <w:t>?</w:t>
      </w:r>
      <w:r>
        <w:rPr/>
        <w:t>中国传统文化现在所面临的状况又是什么</w:t>
      </w:r>
      <w:r>
        <w:rPr/>
        <w:t>?</w:t>
      </w:r>
      <w:r>
        <w:rPr/>
        <w:t>文化在字典中的解释是：人类在社会历史发展过程中所创造的物质财富和精神财富的总和，特指精神财富。其另一解释是：同一个历史时期的不依分布地点转移的遗迹、遗物的综合体以及运用文字的能力及一般知识。以上解释则已充分概括了中国三大文化：儒家文化、建筑遗迹和歌词诗赋。由于这些文化的存在，中国现共有</w:t>
      </w:r>
      <w:r>
        <w:rPr/>
        <w:t>31</w:t>
      </w:r>
      <w:r>
        <w:rPr/>
        <w:t>项文化遗产，居世界第三位。而如今那些我们曾经引以为傲的宝贵遗产，所面临的现状也是有目共睹的，中国传统文化的主流正面临着断子绝孙的，无以为继的重大危机。看似活生生地存在，却几乎是在渐渐消失，中国的传统文化所遭遇的异变，继”“和改革开放以来，已在很大的程度上被横行而来的西方文化顶替掉了。而残存的部分也正在被全球化过程进一步的扫荡。对于一个文化是否存活着，我们就要看它的基本精神是否还能打动现实人群，与实际生活和历史进程有呼应。</w:t>
      </w:r>
    </w:p>
    <w:p>
      <w:pPr>
        <w:pStyle w:val="Normal"/>
        <w:rPr/>
      </w:pPr>
      <w:r>
        <w:rPr/>
        <w:t>儒家文化是中国传统文化的主体。但其近年来的遭遇使它的文化地位岌岌可危。首先，其传承儒家文化范式为自己生命的终极追求的团体，现已基本上消失了。而儒家以家庭为根，以农业为本，半天然半教化的团粒结构也日益消退，几近消亡。且其的基本价值取向已基本上不能影响现代中国人在人生中面临的重大选择。而儒家乃至传统文化中的独特语言在人们表达关键思想和深刻情感的话语和艺术形式中已是岌岌可危。由此可见：以儒家为主的中国传统文化已陷入了生存危机。”中国向何处去“这个曾被完全政治化的问题，现在已经获得和正在获得越来越浓重的悲凉文化含义。</w:t>
      </w:r>
    </w:p>
    <w:p>
      <w:pPr>
        <w:pStyle w:val="Normal"/>
        <w:rPr/>
      </w:pPr>
      <w:r>
        <w:rPr/>
        <w:t>根据上述的情况，你所能感受和体会的是什么</w:t>
      </w:r>
      <w:r>
        <w:rPr/>
        <w:t>?</w:t>
      </w:r>
      <w:r>
        <w:rPr/>
        <w:t>如果曾经拥有的一件美好的东西，因为你的失误瞬间瓦解，难道你想说的仅仅只是一句：对不起</w:t>
      </w:r>
      <w:r>
        <w:rPr/>
        <w:t>?!</w:t>
      </w:r>
      <w:r>
        <w:rPr/>
        <w:t>并掺杂着内疚</w:t>
      </w:r>
      <w:r>
        <w:rPr/>
        <w:t>?</w:t>
      </w:r>
      <w:r>
        <w:rPr/>
        <w:t>为何很多的时候。人们总是因为失去了，才懂得珍惜</w:t>
      </w:r>
      <w:r>
        <w:rPr/>
        <w:t>?</w:t>
      </w:r>
      <w:r>
        <w:rPr/>
        <w:t>难道不能在失去前好好把握住机会抓住它呢</w:t>
      </w:r>
      <w:r>
        <w:rPr/>
        <w:t>?</w:t>
      </w:r>
      <w:r>
        <w:rPr/>
        <w:t>中国传统文化如今暂没有频临毁灭，因此，我们如今所能做的是挽留住它，让更多的人去关注它。不要在人们再次需要它的时候，才发现它已经离我们而去了。</w:t>
      </w:r>
    </w:p>
    <w:p>
      <w:pPr>
        <w:pStyle w:val="Normal"/>
        <w:rPr/>
      </w:pPr>
      <w:r>
        <w:rPr/>
        <w:t>黄河之水哺育了一代又一代的华夏儿女并同时孕育着新的文化长河，作为龙的传人，每个时代都有它自己的变化，对于每个人来说，应该要适应一种新文化的出现。一个文化伟大的时代，这个时代的人必定是好学的，因为只有好学，吸取别人的优秀文化，融洽自身文化，才能使其发扬光大。但这并不意味着我们要摒弃自己的传统文化，相反我们要更加关注传统文化，毕竟它是我们生长的来源，经过五千年历史沧桑所保留下的精华。是外来者所不能完全替代的。</w:t>
      </w:r>
    </w:p>
    <w:p>
      <w:pPr>
        <w:pStyle w:val="Normal"/>
        <w:rPr/>
      </w:pPr>
      <w:r>
        <w:rPr/>
        <w:t>文化，对一个国家和民族来说是脊梁</w:t>
      </w:r>
      <w:r>
        <w:rPr/>
        <w:t>!</w:t>
      </w:r>
      <w:r>
        <w:rPr/>
        <w:t>由此可见，一个国家和民族要没有自己的文化结果是可想而知的。虽然谈不上我们要拯救我们的传统文化，但传承和发扬是不容忽视的</w:t>
      </w:r>
      <w:r>
        <w:rPr/>
        <w:t>!</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