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大学生个人实习报告范文"/>
      <w:r>
        <w:rPr/>
        <w:t>电话销售大学生个人实习报告范文</w:t>
      </w:r>
      <w:bookmarkEnd w:id="0"/>
    </w:p>
    <w:p>
      <w:pPr>
        <w:pStyle w:val="Normal"/>
        <w:rPr/>
      </w:pPr>
      <w:r>
        <w:rPr/>
        <w:t>在学校的安排下，我到</w:t>
      </w:r>
      <w:r>
        <w:rPr/>
        <w:t>xx</w:t>
      </w:r>
      <w:r>
        <w:rPr/>
        <w:t>有限公司做电话营销工作，电话营销是现代社会的主要销售方式，因为不管是家庭、公司还是企业，在平常时都不喜欢有什么人来打扰，特别是销售人员来上门销售，所以电话销售得到了普及，而且范围越来越广。对于我这个大学生来说，以为电话销售会很简单的，但是当我实习的时候，才发现工作不是我想的那么简单，也知道了钱财的来之不易，挣钱的辛苦。</w:t>
      </w:r>
    </w:p>
    <w:p>
      <w:pPr>
        <w:pStyle w:val="Normal"/>
        <w:rPr/>
      </w:pPr>
      <w:r>
        <w:rPr/>
        <w:t>刚开始的时候，我们这些新来的员工在负责人的带领下，会集中开一个会，主要说的就是公司的规章制度，和平时的一些注意事项，待遇和奖罚的标准和决定，还有刚开始会有一个星期的适应期，如果合格的话，就会留下来实习，会议结束后，我们被安排到各个小组，就这样，我正式开始了自己的电话销售工作。</w:t>
      </w:r>
    </w:p>
    <w:p>
      <w:pPr>
        <w:pStyle w:val="Normal"/>
        <w:rPr/>
      </w:pPr>
      <w:r>
        <w:rPr/>
        <w:t>刚开始，我对电话销售的工作不了解，就有一位师傅指导我，教了我几遍我也就熟悉了，然后我就开始对组长会发给我们一份客户电话表上的客户进行客户沟通。刚开始的时候，我很不熟练，有时候电话打过去，我不指导说什么，在前辈的指导下，应该说“请问，您这是</w:t>
      </w:r>
      <w:r>
        <w:rPr/>
        <w:t>xx</w:t>
      </w:r>
      <w:r>
        <w:rPr/>
        <w:t>公司吗”。对方回答是的话，我们会介绍自己：“您好，我们是</w:t>
      </w:r>
      <w:r>
        <w:rPr/>
        <w:t>xx</w:t>
      </w:r>
      <w:r>
        <w:rPr/>
        <w:t>有限公司的，主要是给您提供咨询信息服务的”。对方有可能会继续与我们通话，或直接拒绝。按照其前辈的指导，我也慢慢的开始熟悉，但是电话接通时，难免有些紧张，嘴巴有些发抖，说话接接巴巴的，但好在我及时控制住了，把要说的话都和对方讲了，但是和我预料的一样，对方说他们公司目前不需要，很有礼貌的谢绝了我。有了一些经验，我就开始继续的努力，想要做到前辈们那么好，我还没有那个实力，但是我会努力，我坚信在不久的将来我还会做的像前辈一样的出色。同时，当我们打的电话数量越多，潜在的机会也就越多，因为在社会上，有了一种产品，肯定就会有需要的人，只不过，你要把消息告诉他，这样他才会决定是否购买你的产品或者服务，电话大的多了，经验也多了，在接下来的实习中，我完全可以完美的完成工作任务。</w:t>
      </w:r>
    </w:p>
    <w:p>
      <w:pPr>
        <w:pStyle w:val="Normal"/>
        <w:widowControl/>
        <w:bidi w:val="0"/>
        <w:spacing w:before="180" w:after="180"/>
        <w:jc w:val="left"/>
        <w:rPr/>
      </w:pPr>
      <w:r>
        <w:rPr/>
        <w:t>实习结束后，我对自己的收获还是相当满意的，我也明白了“纸上得来终觉浅，绝知此事要躬行，”这句话的含义，通过这段时间的实习，我的进步相当的大，让自己对以后更加的拥有了信心，在以后的学习工作中我还会不断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