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机关干部会议的讲话"/>
      <w:r>
        <w:rPr/>
        <w:t>在机关干部会议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节刚过，市委、市政府召开这次会议，主要是对去年工作进行总结表彰，对今年“招商引资年”和“项目推进年”工作进行部署，对机关效能建设提出要求，希望大家在新的一年里，以新的精神风貌努力开创各项工作新局面。在此，我代表市委、市政府，向大家拜个晚年，祝大家在新的一年里工作顺利，事业进步</w:t>
      </w:r>
      <w:r>
        <w:rPr/>
        <w:t>!</w:t>
      </w:r>
    </w:p>
    <w:p>
      <w:pPr>
        <w:pStyle w:val="Normal"/>
        <w:rPr/>
      </w:pPr>
      <w:r>
        <w:rPr/>
        <w:t>过去的一年，我市经济快速发展，社会全面进步，人民安居乐业，精神文明建设、政治文明建设和党的建设取得了新成效，全市上下心齐、气顺、劲足、实干的局面进一步形成。去年的工作，可以用几句话概括</w:t>
      </w:r>
      <w:r>
        <w:rPr/>
        <w:t>!</w:t>
      </w:r>
    </w:p>
    <w:p>
      <w:pPr>
        <w:pStyle w:val="Normal"/>
        <w:rPr/>
      </w:pPr>
      <w:r>
        <w:rPr/>
        <w:t>第一，发展快。全市上下深入实施工业立市和借力发展两大战略，扎实开展“招商引资年”和“项目推进年”活动，克服了非典、限电和多年未遇干旱的影响，经济保持了快速增长。工业经济增势强劲，规模以上工业产值增长</w:t>
      </w:r>
      <w:r>
        <w:rPr/>
        <w:t>31.8%</w:t>
      </w:r>
      <w:r>
        <w:rPr/>
        <w:t>，销售收入超亿元企业达</w:t>
      </w:r>
      <w:r>
        <w:rPr/>
        <w:t>26</w:t>
      </w:r>
      <w:r>
        <w:rPr/>
        <w:t>家。接轨上海和山海协作势头良好，招商引资取得重大突破，全年实际到位市外资金</w:t>
      </w:r>
      <w:r>
        <w:rPr/>
        <w:t>45.5</w:t>
      </w:r>
      <w:r>
        <w:rPr/>
        <w:t>亿元，其中引进投资亿元以上项目</w:t>
      </w:r>
      <w:r>
        <w:rPr/>
        <w:t>22</w:t>
      </w:r>
      <w:r>
        <w:rPr/>
        <w:t>个，已开工建设</w:t>
      </w:r>
      <w:r>
        <w:rPr/>
        <w:t>12</w:t>
      </w:r>
      <w:r>
        <w:rPr/>
        <w:t>个，元立、光宇、嘉禾、凯圣等大项目落户衢州。项目推进步伐加快，“四个一百”项目全面实施，重点建设项目完成投资</w:t>
      </w:r>
      <w:r>
        <w:rPr/>
        <w:t>48.5</w:t>
      </w:r>
      <w:r>
        <w:rPr/>
        <w:t>亿元，超年度计划的</w:t>
      </w:r>
      <w:r>
        <w:rPr/>
        <w:t>38%</w:t>
      </w:r>
      <w:r>
        <w:rPr/>
        <w:t>。尤为可喜的是，我市实现</w:t>
      </w:r>
      <w:r>
        <w:rPr/>
        <w:t>GDP</w:t>
      </w:r>
      <w:r>
        <w:rPr/>
        <w:t>增</w:t>
      </w:r>
      <w:r>
        <w:rPr/>
        <w:t>14.6%</w:t>
      </w:r>
      <w:r>
        <w:rPr/>
        <w:t>，人均</w:t>
      </w:r>
      <w:r>
        <w:rPr/>
        <w:t>GDP</w:t>
      </w:r>
      <w:r>
        <w:rPr/>
        <w:t>达到</w:t>
      </w:r>
      <w:r>
        <w:rPr/>
        <w:t>1150</w:t>
      </w:r>
      <w:r>
        <w:rPr/>
        <w:t>美元</w:t>
      </w:r>
      <w:r>
        <w:rPr/>
        <w:t>;</w:t>
      </w:r>
      <w:r>
        <w:rPr/>
        <w:t>全社会固定资产投资</w:t>
      </w:r>
      <w:r>
        <w:rPr/>
        <w:t>160</w:t>
      </w:r>
      <w:r>
        <w:rPr/>
        <w:t>亿元，增长</w:t>
      </w:r>
      <w:r>
        <w:rPr/>
        <w:t>45.8%;</w:t>
      </w:r>
      <w:r>
        <w:rPr/>
        <w:t>财政总收入达到</w:t>
      </w:r>
      <w:r>
        <w:rPr/>
        <w:t>23.2</w:t>
      </w:r>
      <w:r>
        <w:rPr/>
        <w:t>亿元，增长</w:t>
      </w:r>
      <w:r>
        <w:rPr/>
        <w:t>25.6%</w:t>
      </w:r>
      <w:r>
        <w:rPr/>
        <w:t>，为我市新一轮发展创造了条件，奠定了基础。</w:t>
      </w:r>
    </w:p>
    <w:p>
      <w:pPr>
        <w:pStyle w:val="Normal"/>
        <w:rPr/>
      </w:pPr>
      <w:r>
        <w:rPr/>
        <w:t>第二，变化大。去年，我市城乡面貌又发生了新的变化。中心城市建设力度进一步加大，旧城改造、西区、衢江新区“三大板块”整体推进，市区建成区面积扩大到</w:t>
      </w:r>
      <w:r>
        <w:rPr/>
        <w:t>32</w:t>
      </w:r>
      <w:r>
        <w:rPr/>
        <w:t>平方公里。各县</w:t>
      </w:r>
      <w:r>
        <w:rPr/>
        <w:t>(</w:t>
      </w:r>
      <w:r>
        <w:rPr/>
        <w:t>市</w:t>
      </w:r>
      <w:r>
        <w:rPr/>
        <w:t>)</w:t>
      </w:r>
      <w:r>
        <w:rPr/>
        <w:t>城镇化步伐加快，经济强镇建设、“千村整治、百村示范”工程、康庄工程进展顺利，推动了城乡一体化进程。基础设施配套建设加快推进，杭金衢高速公路全线贯通，浙赣铁路衢州段改造工程准备就绪，白水坑水库、衢州污水处理厂、龙游</w:t>
      </w:r>
      <w:r>
        <w:rPr/>
        <w:t>220KV</w:t>
      </w:r>
      <w:r>
        <w:rPr/>
        <w:t>输变电工程等顺利完成。</w:t>
      </w:r>
    </w:p>
    <w:p>
      <w:pPr>
        <w:pStyle w:val="Normal"/>
        <w:rPr/>
      </w:pPr>
      <w:r>
        <w:rPr/>
        <w:t>第三，亮点多。去年，我市按照统筹城乡发展的要求，提出换个思路奔小康，以提高农民素质和就业竞争力为重点，加快农村人力资源开发，大力实施“万名农民素质工程”，全年培训农民</w:t>
      </w:r>
      <w:r>
        <w:rPr/>
        <w:t>11.7</w:t>
      </w:r>
      <w:r>
        <w:rPr/>
        <w:t>万人，新增有组织劳务输出</w:t>
      </w:r>
      <w:r>
        <w:rPr/>
        <w:t>5.54</w:t>
      </w:r>
      <w:r>
        <w:rPr/>
        <w:t>万人，累计劳务输出</w:t>
      </w:r>
      <w:r>
        <w:rPr/>
        <w:t>36.53</w:t>
      </w:r>
      <w:r>
        <w:rPr/>
        <w:t>万人，占全市农村劳动力的</w:t>
      </w:r>
      <w:r>
        <w:rPr/>
        <w:t>31%</w:t>
      </w:r>
      <w:r>
        <w:rPr/>
        <w:t>。中农办来衢调研后，认为这是新时期的农民讲习所，省委省政府充分肯定了这一做法，并在全省推广。按照统筹人与自然和谐发展的要求，加快生态资源开发，在全省率先提出了创建生态市目标，成为全国第一个通过生态市规划纲要论证的市，大力发展生态农业、生态工业、生态城市、生态旅游，营造了发展新优势。积极推进信息化，衢州农技</w:t>
      </w:r>
      <w:r>
        <w:rPr/>
        <w:t>110</w:t>
      </w:r>
      <w:r>
        <w:rPr/>
        <w:t>信息服务体系被国家人事部推荐申报“联合国公共服务奖”。扎实开展双拥工作，获得了全国双拥模范城市称号。</w:t>
      </w:r>
    </w:p>
    <w:p>
      <w:pPr>
        <w:pStyle w:val="Normal"/>
        <w:rPr/>
      </w:pPr>
      <w:r>
        <w:rPr/>
        <w:t>第四，老百姓得实惠。去年，我市城乡居民收入继续保持较快增长，城镇居民人均可支配收入达到</w:t>
      </w:r>
      <w:r>
        <w:rPr/>
        <w:t>10079</w:t>
      </w:r>
      <w:r>
        <w:rPr/>
        <w:t>元，增长</w:t>
      </w:r>
      <w:r>
        <w:rPr/>
        <w:t>8%;</w:t>
      </w:r>
      <w:r>
        <w:rPr/>
        <w:t>农民人均纯收入</w:t>
      </w:r>
      <w:r>
        <w:rPr/>
        <w:t>3980</w:t>
      </w:r>
      <w:r>
        <w:rPr/>
        <w:t>元，增长</w:t>
      </w:r>
      <w:r>
        <w:rPr/>
        <w:t>10.7%</w:t>
      </w:r>
      <w:r>
        <w:rPr/>
        <w:t>，增幅列全省第二。城乡居民年末储蓄余额</w:t>
      </w:r>
      <w:r>
        <w:rPr/>
        <w:t>157.3</w:t>
      </w:r>
      <w:r>
        <w:rPr/>
        <w:t>亿元，比年初增</w:t>
      </w:r>
      <w:r>
        <w:rPr/>
        <w:t>25.7</w:t>
      </w:r>
      <w:r>
        <w:rPr/>
        <w:t>亿元。全市开展了“创业富民”活动，激发了广大群众和经济主体创新创业的积极性。在全省率先开展了农村社会救助体系建设，农村最低生活保障、新型农村合作医疗、孤寡老人集中供养、低保对象子女基础教育免费入学、失地农民基本生活保障等五项改革稳步推进。实施欠发达乡镇奔小康工程，帮助山区、库区群众下山异地脱贫。实施农村学校改水工程，全市近</w:t>
      </w:r>
      <w:r>
        <w:rPr/>
        <w:t>20</w:t>
      </w:r>
      <w:r>
        <w:rPr/>
        <w:t>万农村师生喝上了“放心水”。把就业再就业工作列为“一把手”工程，深入开展扶贫济困送温暖活动，使广大群众感受到了社会主义大家庭的温暖。</w:t>
      </w:r>
    </w:p>
    <w:p>
      <w:pPr>
        <w:pStyle w:val="Normal"/>
        <w:rPr/>
      </w:pPr>
      <w:r>
        <w:rPr/>
        <w:t>这些成绩的取得，是省委、省政府正确领导的结果，是全市党员干部和人民群众同心同德、和衷共济、团结拼搏的结果，也凝聚着各县</w:t>
      </w:r>
      <w:r>
        <w:rPr/>
        <w:t>(</w:t>
      </w:r>
      <w:r>
        <w:rPr/>
        <w:t>市、区</w:t>
      </w:r>
      <w:r>
        <w:rPr/>
        <w:t>)</w:t>
      </w:r>
      <w:r>
        <w:rPr/>
        <w:t>和市级机关各部门广大干部的心血和汗水。刚才，我们表彰了一批先进单位和个人，就是其中的代表。借此机会，我代表市委、市政府，向受到表彰的部门和个人表示热烈的祝贺</w:t>
      </w:r>
      <w:r>
        <w:rPr/>
        <w:t>!</w:t>
      </w:r>
      <w:r>
        <w:rPr/>
        <w:t>向为衢州发展付出辛勤劳动的各县</w:t>
      </w:r>
      <w:r>
        <w:rPr/>
        <w:t>(</w:t>
      </w:r>
      <w:r>
        <w:rPr/>
        <w:t>市、区</w:t>
      </w:r>
      <w:r>
        <w:rPr/>
        <w:t>)</w:t>
      </w:r>
      <w:r>
        <w:rPr/>
        <w:t>和市级机关全体同志表示衷心的感谢</w:t>
      </w:r>
      <w:r>
        <w:rPr/>
        <w:t>!</w:t>
      </w:r>
    </w:p>
    <w:p>
      <w:pPr>
        <w:pStyle w:val="Normal"/>
        <w:rPr/>
      </w:pPr>
      <w:r>
        <w:rPr/>
        <w:t>2004</w:t>
      </w:r>
      <w:r>
        <w:rPr/>
        <w:t>年是深入贯彻党的十六大和十六届三中全会精神，推进衢州跨越式发展非常重要的一年。春节前召开的市委四届十一次全会，在总结去年工作、分析当前形势、把握发展阶段的基础上，对新一年工作作了全面部署。全市上下要坚持以邓小平理论和“三个代表”重要思想为指导，全面贯彻十六大和十六届三中全会精神，牢固树立科学的发展观和正确的政绩观、人才观、群众观，紧紧围绕培育成为全省新的经济增长点、与全省同步提前基本实现现代化目标，始终坚持“八个坚持、八个加快”，深入实施工业立市和借力发展两大战略，深化市场经济体制改革，推进城乡统筹发展，加快人力资源和生态资源开发，大力弘扬衢州精神，加强社会主义政治文明和精神文明建设，把握主动，立足创新，统筹发展，勇于争先，努力争取提前完成“十五”计划，提前实现现代化建设第一步战略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级机关在全市现代化建设中处于中枢地位。能否做好新一年工作，巩固和扩大我市发展的良好势头，市级机关全体同志特别是领导干部，负有十分重要的责任。在今天的大会上，我着重强调三个问题，希望大家在新的一年里，在统一认识上有新高度，在狠抓落实上有新成果，在为民务实上有新作为，以表率作用团结全市人民全面建设小康社会，努力开创现代化建设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