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感悟"/>
      <w:r>
        <w:rPr/>
        <w:t>班主任工作心得感悟</w:t>
      </w:r>
      <w:bookmarkEnd w:id="0"/>
    </w:p>
    <w:p>
      <w:pPr>
        <w:pStyle w:val="Normal"/>
        <w:rPr/>
      </w:pPr>
      <w:r>
        <w:rPr/>
        <w:t>本学期中，</w:t>
      </w:r>
      <w:r>
        <w:rPr/>
        <w:t>42</w:t>
      </w:r>
      <w:r>
        <w:rPr/>
        <w:t>班全体师生认真贯彻执行学校的教育工作计划以及有关文件精神，落实政教处和年级组各阶段班级工作任务，针对上学期存在的问题制定班主任工作计划，按时检查计划的落实。师生密切配合，圆满完成各项工作。现总结如下：</w:t>
      </w:r>
    </w:p>
    <w:p>
      <w:pPr>
        <w:pStyle w:val="Normal"/>
        <w:rPr/>
      </w:pPr>
      <w:r>
        <w:rPr/>
        <w:t>1</w:t>
      </w:r>
      <w:r>
        <w:rPr/>
        <w:t>、认真抓好德育工作</w:t>
      </w:r>
    </w:p>
    <w:p>
      <w:pPr>
        <w:pStyle w:val="Normal"/>
        <w:rPr/>
      </w:pPr>
      <w:r>
        <w:rPr/>
        <w:t>通过家访了解学生生活环境和家庭学习情况，针对学生情况，做好思想工作。</w:t>
      </w:r>
    </w:p>
    <w:p>
      <w:pPr>
        <w:pStyle w:val="Normal"/>
        <w:rPr/>
      </w:pPr>
      <w:r>
        <w:rPr/>
        <w:t>本学期进行了</w:t>
      </w:r>
      <w:r>
        <w:rPr/>
        <w:t>42</w:t>
      </w:r>
      <w:r>
        <w:rPr/>
        <w:t>次家访，最远的到芷村镇。通过家访了解大部分学生在家生活条件较好，无形中导致了学生学习竞争意识较差，学习主动性差，这是学生成绩没有质的突破的原因之一。学生在家中很少做家务事，这种潜在的懒惰意识，影响了在学校卫生、劳动方面不够积极</w:t>
      </w:r>
      <w:r>
        <w:rPr/>
        <w:t>;</w:t>
      </w:r>
      <w:r>
        <w:rPr/>
        <w:t>由于家长工作较忙，在家中监督子女学习的力度不够。有的家长认为，学生学习的好坏是学校和老师的责任，这是家长认识上的误区之一。家访让老师了解学生出现的很多问题，有利于做好学生的思想工作，倍受家长的欢迎。</w:t>
      </w:r>
    </w:p>
    <w:p>
      <w:pPr>
        <w:pStyle w:val="Normal"/>
        <w:rPr/>
      </w:pPr>
      <w:r>
        <w:rPr/>
        <w:t>根据工作中出现的不同情况，及时举行相关的主题班会，共举行了六次主题班会：《由习惯谈起》、《班级以我为荣》、《中美撞机事件所想到的》、《懒》、《我看家访》、《校规与我们》。通过主题班会让学生看到自己的不足的方面，不断修正自己，提高各方面的能力，达到预期的效果。</w:t>
      </w:r>
    </w:p>
    <w:p>
      <w:pPr>
        <w:pStyle w:val="Normal"/>
        <w:rPr/>
      </w:pPr>
      <w:r>
        <w:rPr/>
        <w:t>组织召开了十二次班委会，鼓励和调动班委管理班级工作，培养了他们的社会工作能力。</w:t>
      </w:r>
    </w:p>
    <w:p>
      <w:pPr>
        <w:pStyle w:val="Normal"/>
        <w:rPr/>
      </w:pPr>
      <w:r>
        <w:rPr/>
        <w:t>举行了两次家长座谈会，让家长了解学生在校的情况，家长和老师共同教育学生。</w:t>
      </w:r>
    </w:p>
    <w:p>
      <w:pPr>
        <w:pStyle w:val="Normal"/>
        <w:rPr/>
      </w:pPr>
      <w:r>
        <w:rPr/>
        <w:t>进行《中学生守则》教育，加强《中学生日常行为规范》的教育与训练。</w:t>
      </w:r>
    </w:p>
    <w:p>
      <w:pPr>
        <w:pStyle w:val="Normal"/>
        <w:rPr/>
      </w:pPr>
      <w:r>
        <w:rPr/>
        <w:t>进行爱国主义和集体主义教育，加强班集体建设。通过集体活动</w:t>
      </w:r>
      <w:r>
        <w:rPr/>
        <w:t>(</w:t>
      </w:r>
      <w:r>
        <w:rPr/>
        <w:t>如卫生和劳动</w:t>
      </w:r>
      <w:r>
        <w:rPr/>
        <w:t>)</w:t>
      </w:r>
      <w:r>
        <w:rPr/>
        <w:t>创建一个团结、友爱、积极向上的班集体。</w:t>
      </w:r>
    </w:p>
    <w:p>
      <w:pPr>
        <w:pStyle w:val="Normal"/>
        <w:rPr/>
      </w:pPr>
      <w:r>
        <w:rPr/>
        <w:t>加强法制观念和安全教育，安全方面特别是交通安全和交通法规教育。</w:t>
      </w:r>
    </w:p>
    <w:p>
      <w:pPr>
        <w:pStyle w:val="Normal"/>
        <w:rPr/>
      </w:pPr>
      <w:r>
        <w:rPr/>
        <w:t>加强团支部建设</w:t>
      </w:r>
      <w:r>
        <w:rPr/>
        <w:t>(</w:t>
      </w:r>
      <w:r>
        <w:rPr/>
        <w:t>被评为文明团支部</w:t>
      </w:r>
      <w:r>
        <w:rPr/>
        <w:t>)</w:t>
      </w:r>
      <w:r>
        <w:rPr/>
        <w:t>和心理保健指导工作，进一步提高文明礼貌行为的水准。</w:t>
      </w:r>
    </w:p>
    <w:p>
      <w:pPr>
        <w:pStyle w:val="Normal"/>
        <w:rPr/>
      </w:pPr>
      <w:r>
        <w:rPr/>
        <w:t>关心住校生的学习生活，及时解决他们存在的生活问题。</w:t>
      </w:r>
    </w:p>
    <w:p>
      <w:pPr>
        <w:pStyle w:val="Normal"/>
        <w:rPr/>
      </w:pPr>
      <w:r>
        <w:rPr/>
        <w:t>2</w:t>
      </w:r>
      <w:r>
        <w:rPr/>
        <w:t>、重视科学思维能力的培养。</w:t>
      </w:r>
    </w:p>
    <w:p>
      <w:pPr>
        <w:pStyle w:val="Normal"/>
        <w:rPr/>
      </w:pPr>
      <w:r>
        <w:rPr/>
        <w:t>正确引导学生掌握科学的思维方法和学习方法，提高自学能力，掌握高中各学科内在联系，开展创造性的学习活动，特别是素质教育的实施，以适应今后的高中阶段学习任务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针对上学期反映学习问题，及时开展学习方法指导，同时请本年级和高年级的好学生谈学习体会《谈谈高中阶段初始年级的学习的特点及方法》。这种方法对中等的学生帮助很大，在学习上进步飞速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召开家长座谈会，研究如何帮助子女适应高中学习生活，家长和教师共同抓好学习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寻求各科老师的配合，任教老师作好各科各阶段学习方法的指导。使学生在各阶段存在学习困难得到任教师的帮助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对学习有困难的学生及时给予帮助，同时与这部分学生一起分析，探索适应他们的科学的学习方法，订出切实可行措施，树立学习信心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每一次考试组织学生进行学习方法的交流和学习心理咨询活动。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加强素质教育和创新教育，培养</w:t>
      </w:r>
      <w:r>
        <w:rPr/>
        <w:t>21</w:t>
      </w:r>
      <w:r>
        <w:rPr/>
        <w:t>世纪的有用人才。</w:t>
      </w:r>
    </w:p>
    <w:p>
      <w:pPr>
        <w:pStyle w:val="Normal"/>
        <w:rPr/>
      </w:pPr>
      <w:r>
        <w:rPr/>
        <w:t>3</w:t>
      </w:r>
      <w:r>
        <w:rPr/>
        <w:t>、存在问题和不足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学风、班风没有达到预期目的，特别是班风和自己的计划有很大的差距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卫生工作是我们班存在的老问题，卫生评分只能处在学校的中等水平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部分学生学习方法不适应高中学习方法，个别学生缺乏学习的动力，在这方面的引导工作差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部分学生集体主义观点淡薄，特别是在卫生劳动中表现较差，个别学生随意不参加卫生劳动时，处理力度不强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违纪学生存在如迟到、缺交作业和不配戴胸卡学生时时存在，特别是迟到方面，见效差，改进办法不好。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上晚自习部分学生讲小话是本班存在的老问题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班主任是班集体的组织者、教育者和指导者，在学生全面健康的成长中，起着导师的作用</w:t>
      </w:r>
      <w:r>
        <w:rPr/>
        <w:t>;</w:t>
      </w:r>
      <w:r>
        <w:rPr/>
        <w:t>并负有协调本班各科教育工作和沟通学校与家庭、社会教育之间联系的作用。今后工作是努力克服存在的问题和不足，把班主任工作搞好，真正成为班级的导师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