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活动领导讲话"/>
      <w:r>
        <w:rPr/>
        <w:t>警示教育活动领导讲话</w:t>
      </w:r>
      <w:bookmarkEnd w:id="0"/>
    </w:p>
    <w:p>
      <w:pPr>
        <w:pStyle w:val="Normal"/>
        <w:rPr/>
      </w:pPr>
      <w:r>
        <w:rPr/>
        <w:t>为了进一步深化党风廉政建设工作，根据党组工作安排，今天，我们在这里召开党风廉政警示教育大会，目的是认真学习贯彻党的十八届三中全会精神，深入开展反腐倡廉教育活动，进一步增强市残联党员干部的拒腐防变能力，为我市残疾人事业稳步发展提供坚强有力的政治保证。借此机会，我讲几点意见。</w:t>
      </w:r>
    </w:p>
    <w:p>
      <w:pPr>
        <w:pStyle w:val="Normal"/>
        <w:rPr/>
      </w:pPr>
      <w:r>
        <w:rPr/>
        <w:t>一、常思腐败之害。首先，要戒除“四种不良习气”，做到“四个正确对待”。坚决抵制“我行我素”的不良习气，正确对待自己。我们的党员干部，尤其是领导干部对此要有清醒的认识。如何正确对待自己，我认为，要坚持做到以下三点：一要正确对待成绩，摆正自己的位臵。要有这样的一种思想境界，有了成绩，那是集体智慧的结晶，与上级的支持、同志们的努力是分不开的。不能因为有了一点成绩便自高自大，总以为自己了不起。更不能受半点委屈，稍不如意，便满腹牢骚，对组织不满，争名于朝，争利于市。二要正确对待进步，保持一颗平常心。有了平常心，就能够意识到自己的成长进步，离不开组织上的关心、爱护和同志们的帮助、支持，就会告诫自己丝毫不能在成绩面前骄傲自满，更不能向组织讨价还价。这样，就会坦然对待个人的名誉与地位，善待手中的权力，始终坚持为民谋利。三要正确对待组织，做到令行禁止。必须在思想上政治上行动上与党中央和上级党组织保持高度一致，做到对党忠诚、对人民负责。必须坚持少数服从多数、下级服从上级、局部服从全局、小道理服从大道理，眼前利益服从长远和整体利益，决不能以任何借口而有令不行、有禁不止，更不能各自为政、各行其是，我行我素。我们的党员、我们的干部，尤其是领导干部要注意听取来自不同声音，善于从七嘴八舌中吸取政治营养。我认为应把握以下几点：一是听得进，闻过则喜，善于倾听不同意见</w:t>
      </w:r>
      <w:r>
        <w:rPr/>
        <w:t>;</w:t>
      </w:r>
      <w:r>
        <w:rPr/>
        <w:t>二是听得到，广开言路，善于倾听群众呼声</w:t>
      </w:r>
      <w:r>
        <w:rPr/>
        <w:t>;</w:t>
      </w:r>
      <w:r>
        <w:rPr/>
        <w:t>三是听得明，听话听音，善于把握正确意见。我们每一名干部都要明白，加强监督是保证我们自身进步成长的重要措施，应该以坦荡无私的胸怀、海纳百川的气量、虚怀若谷的风度，自觉接受来自方方面面的监督和帮助。进一步增强公仆意识，始终牢记全心全意为人民服务的宗旨</w:t>
      </w:r>
      <w:r>
        <w:rPr/>
        <w:t>;</w:t>
      </w:r>
      <w:r>
        <w:rPr/>
        <w:t>要进一步增强节俭意识，始终发扬艰苦奋斗的精神。我们的党员首先必须进一步增强节俭意识，领导干部干部要带头牢记“两个务必”，发扬艰苦奋斗、勤俭节约精神，带头反对铺张浪费和大手大脚，带头抵制拜金主义、享乐主义和奢靡之风，在各项工作中都要贯彻勤俭节约的原则，真正把有限的资金和资源用在刀刃上。</w:t>
      </w:r>
    </w:p>
    <w:p>
      <w:pPr>
        <w:pStyle w:val="Normal"/>
        <w:rPr/>
      </w:pPr>
      <w:r>
        <w:rPr/>
        <w:t>其次，要树立廉洁的良好形象。对于我们大家来讲，要做到三条。一是要堂堂正正做人。焦裕禄等一批模范人物为我们做出了榜样，他们之所以能得到老百姓衷心地拥护和爱戴，主要源自于他们良好的为人和高尚的人格。因此，我们每个党员都要向他们学习，在努力改造客观世界的同时，不断改造自己的主观世界，用做人的品行筑起拒腐防变的防线，做一个堂堂正正的人。二是要踏踏实实做事。同志曾指出：“作为一名合格的领导干部，仅仅符合廉洁自律要求是远远不够的，廉洁守法只是基本要求，如果在岗位上无所作为也不能算称职。我们必须既治贪官，又治庸官、懒官、太平官。只有这样，才能推动事业向前发展，才能无愧于党和人民的重托。”所以说，我们的党员，尤其是领导干部不廉是一种腐败，不勤也是一种腐败，同样会给我们党的形象和事业带来严重的危害。对此，要引起我们的高度重视，切实做到“四个坚持”：一要坚持“为民”观念。牢固树立全心全意为残疾人服务的思想，为残疾人诚心诚意办实事，尽心竭力解难事，坚持不懈做好事。二要坚持“务实”作风。坚持求真务实、真抓实干，做到讲实话、办实事、求实效。三要坚持“科学”的发展观。牢固树立科学发展观，坚持以人为本，全面协调可持续发展，做到解放思想与实事求是的统一，把握规律与运用规律的统一，实现动机和效果的统一。四要坚持“正确”的政绩观。做到静得下来学习思考，沉得下去解决问题，尽力去干一番事业，把工作实绩体现在实现好、维护好、发展好人民群众的根本利益上。</w:t>
      </w:r>
    </w:p>
    <w:p>
      <w:pPr>
        <w:pStyle w:val="Normal"/>
        <w:rPr/>
      </w:pPr>
      <w:r>
        <w:rPr/>
        <w:t>三、常筑防腐之堤。首先，切实加强党员和干部队伍思想政治教育。一要教育广大党员干部增强全心全意为人民服务的宗旨观念。自觉树立正确的世界观、人生观、价值观和权力观、地位观、利益观，切实解决好为谁服务、为谁掌权、为谁谋利的问题。二要教育广大党员干部筑牢思想道德防线和党纪国法防线。要通过开展经常性的思想道德和党纪国法教育，不断加强德的修养，增强知法、懂法、守法的自觉性。三要教育广大党员干部克服贪欲、失衡和侥幸这三种不良心理。保持共产党员的精神风采，保持党员领导干部的公仆形象。切实加强对行权人的监督制约。我们要从典型案例中汲取教训，查找对党员干部监督和管理工作中的薄弱环节，通过改革和制度建设，有针对性建立健全行之有效的监督制约机制。如“三重一大”事项决策实施细则、各决策主体的议事规则</w:t>
      </w:r>
      <w:r>
        <w:rPr/>
        <w:t>(</w:t>
      </w:r>
      <w:r>
        <w:rPr/>
        <w:t>制度</w:t>
      </w:r>
      <w:r>
        <w:rPr/>
        <w:t>)</w:t>
      </w:r>
      <w:r>
        <w:rPr/>
        <w:t>、三权分立集体领导制度、一把手“四个不直接分管”制度，问责和惩治制度、风险提示和预警处臵制度等，加强党内的监督，健全对领导干部自上而下和自下而上特别是党委内部的监督制度。要加大对权力监督制约的力度，以“主要负责人”为重点对象，以决策和执行为重点环节，以人财物管理为重点领域，加强对各级行权人的全方位、全过程监督。对发现的问题，必须认真纠正，对任何违纪违法行为，都必须毫不留情地予以追究，决不能手软。班子成员要从自身做起，既要廉洁自律、做好表率，又要敢抓敢管、认真负责，自觉履行好教育、管理、监督的职责，切实把党风廉政建设责任制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残疾人工作正处在跨越赶超的关键时期，任务艰巨，前景广阔。我们要倍加珍惜肩负的使命，倍加珍惜良好的发展机遇，倍加努力地做好工作，以更加坚定的信心，更加昂扬的斗志、更加务实的作风，开拓创新，努力为加快推进我市残疾人事业跨越发展作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