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助理的工作职责"/>
      <w:r>
        <w:rPr/>
        <w:t>关于财务助理的工作职责</w:t>
      </w:r>
      <w:bookmarkEnd w:id="0"/>
    </w:p>
    <w:p>
      <w:pPr>
        <w:pStyle w:val="Normal"/>
        <w:rPr/>
      </w:pPr>
      <w:r>
        <w:rPr/>
        <w:t>1</w:t>
      </w:r>
      <w:r>
        <w:rPr/>
        <w:t>，费用支付，审核所有出口订单港杂费用是否合理并做相应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特殊费用记录并做跟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安排港杂费支付并确保正本发票按规定时间回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出运日后</w:t>
      </w:r>
      <w:r>
        <w:rPr/>
        <w:t>15</w:t>
      </w:r>
      <w:r>
        <w:rPr/>
        <w:t>天内回收提单</w:t>
      </w:r>
      <w:r>
        <w:rPr/>
        <w:t>/FCR(</w:t>
      </w:r>
      <w:r>
        <w:rPr/>
        <w:t>有特殊要求的客户特殊处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产地证制作：及时、准确制作产地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