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日记例文"/>
      <w:r>
        <w:rPr/>
        <w:t>学生实习日记例文</w:t>
      </w:r>
      <w:bookmarkEnd w:id="0"/>
    </w:p>
    <w:p>
      <w:pPr>
        <w:pStyle w:val="Normal"/>
        <w:rPr/>
      </w:pPr>
      <w:r>
        <w:rPr/>
        <w:t>从上周末就开始下雨，今天还在下，天气好冷</w:t>
      </w:r>
      <w:r>
        <w:rPr/>
        <w:t>!</w:t>
      </w:r>
      <w:r>
        <w:rPr/>
        <w:t>由于下雨的原因，所以今天早上是坐公交去十二中的。早上没啥事，所以上午很早就回师大了。下午的主要任务就是监考。本来下午第四节课是班会，但由于高一年级好几个班统一考历史，所以班会不取消了。当他们知道是我监考以后，一个个都高兴得不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什么呢</w:t>
      </w:r>
      <w:r>
        <w:rPr/>
        <w:t>?</w:t>
      </w:r>
      <w:r>
        <w:rPr/>
        <w:t>可以抄呗</w:t>
      </w:r>
      <w:r>
        <w:rPr/>
        <w:t>!</w:t>
      </w:r>
      <w:r>
        <w:rPr/>
        <w:t>哈哈</w:t>
      </w:r>
      <w:r>
        <w:rPr/>
        <w:t>!</w:t>
      </w:r>
      <w:r>
        <w:rPr/>
        <w:t>下午的监考刚开始纪律还不错，不过袁瑶那小兔崽子太调皮了。刚开始一题都不做，那时候还算安静。等到别人做完选择题，他抄好以后，就开始吵了，一直吵着要走，但我就是怎么都不让他走，最后搞得全班都闹哄哄的。还好后来他们班主任来了，纪律才有所好转。考完后检查了他们打扫卫生就回学校了，晚上还要改卷子。不改不知道，一改吓一跳。那考的，实在是太那个什么了</w:t>
      </w:r>
      <w:r>
        <w:rPr/>
        <w:t>!</w:t>
      </w:r>
      <w:r>
        <w:rPr/>
        <w:t>哎，惨不忍睹啊</w:t>
      </w:r>
      <w:r>
        <w:rPr/>
        <w:t>!</w:t>
      </w:r>
      <w:r>
        <w:rPr/>
        <w:t>触目惊心啊</w:t>
      </w:r>
      <w:r>
        <w:rPr/>
        <w:t>!……</w:t>
      </w:r>
      <w:r>
        <w:rPr/>
        <w:t>啊啊啊啊啊</w:t>
      </w:r>
      <w:r>
        <w:rPr/>
        <w:t>!</w:t>
      </w:r>
      <w:r>
        <w:rPr/>
        <w:t>不及格的一大片，高分也少，只有一个</w:t>
      </w:r>
      <w:r>
        <w:rPr/>
        <w:t>86</w:t>
      </w:r>
      <w:r>
        <w:rPr/>
        <w:t>分和</w:t>
      </w:r>
      <w:r>
        <w:rPr/>
        <w:t>84</w:t>
      </w:r>
      <w:r>
        <w:rPr/>
        <w:t>分。好多我觉得很简单的题目他们都不知道，开来都是开卷惹的祸啊</w:t>
      </w:r>
      <w:r>
        <w:rPr/>
        <w:t>!</w:t>
      </w:r>
      <w:r>
        <w:rPr/>
        <w:t>后天还要讲卷子，好好准备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