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刑警的感谢信范本"/>
      <w:r>
        <w:rPr/>
        <w:t>给刑警的感谢信范本</w:t>
      </w:r>
      <w:bookmarkEnd w:id="0"/>
    </w:p>
    <w:p>
      <w:pPr>
        <w:pStyle w:val="Normal"/>
        <w:rPr/>
      </w:pPr>
      <w:r>
        <w:rPr/>
        <w:t>尊敬的郧西县公安局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怀着无比激动的心情，热泪盈眶的挥笔对郧西县公安局、县公安局刑警大队、刑警大队大队长王正平及参与“</w:t>
      </w:r>
      <w:r>
        <w:rPr/>
        <w:t>3.20”</w:t>
      </w:r>
      <w:r>
        <w:rPr/>
        <w:t>特大入室盗窃案侦破工作的全体公安民</w:t>
      </w:r>
      <w:r>
        <w:rPr/>
        <w:t>-</w:t>
      </w:r>
      <w:r>
        <w:rPr/>
        <w:t>警，表示衷心的感谢和崇高的敬意</w:t>
      </w:r>
      <w:r>
        <w:rPr/>
        <w:t>!</w:t>
      </w:r>
      <w:r>
        <w:rPr/>
        <w:t>发自内心地向你们道一声：“人民的好卫士，人民的守护神，你们辛苦了。”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</w:t>
      </w:r>
      <w:r>
        <w:rPr/>
        <w:t>20</w:t>
      </w:r>
      <w:r>
        <w:rPr/>
        <w:t>日，本人在郧西县新合作超市经营的上海亚一黄金首饰专卖柜被盗窃。存放现金及黄金饰品的六个保险箱有四个被撬，店中存放的黄金项链、戒指、手链、手镯、耳环、吊坠、宝石镶金等价值</w:t>
      </w:r>
      <w:r>
        <w:rPr/>
        <w:t>214</w:t>
      </w:r>
      <w:r>
        <w:rPr/>
        <w:t>万元的黄金饰品被窃贼洗劫一空。</w:t>
      </w:r>
    </w:p>
    <w:p>
      <w:pPr>
        <w:pStyle w:val="Normal"/>
        <w:rPr/>
      </w:pPr>
      <w:r>
        <w:rPr/>
        <w:t>案发后，郧西县公安局刑警大队十余名干警在我们报案后不到</w:t>
      </w:r>
      <w:r>
        <w:rPr/>
        <w:t>5</w:t>
      </w:r>
      <w:r>
        <w:rPr/>
        <w:t>分钟的时间内，就在大队长王正平的带领下赶到事发地，封锁现场，查找破案线索。</w:t>
      </w:r>
    </w:p>
    <w:p>
      <w:pPr>
        <w:pStyle w:val="Normal"/>
        <w:rPr/>
      </w:pPr>
      <w:r>
        <w:rPr/>
        <w:t>郧西上海亚一黄金首饰专卖柜所有物品，是我们打拚半生的全部心血。事发后，我们犹如遭到晴空霹雳，被击得不知西东。家人整天以泪洗面，不知所措</w:t>
      </w:r>
      <w:r>
        <w:rPr/>
        <w:t>;</w:t>
      </w:r>
      <w:r>
        <w:rPr/>
        <w:t>本人也精神恍惚、神志不清</w:t>
      </w:r>
      <w:r>
        <w:rPr/>
        <w:t>;</w:t>
      </w:r>
      <w:r>
        <w:rPr/>
        <w:t>就在我们唉声叹气，精神几乎崩溃之时，刑警大队大队长王正平，一面组织干警寻找破案线索，一面对我们进行精神慰抚。他告诉我们：要相信党，相信政府，相信郧西公安刑警大队的侦破能力，要我们坚持正义最终能战胜邪</w:t>
      </w:r>
      <w:r>
        <w:rPr/>
        <w:t>-</w:t>
      </w:r>
      <w:r>
        <w:rPr/>
        <w:t>恶的信念，并承诺在最短的时间内破案，将犯罪分子绳之以法，还普通群众一个安定祥和的环境。正是有公安干警细致入微的安抚和关心，我们全家才有生活下来的勇气，才有看到案破物归的胜利之时。</w:t>
      </w:r>
    </w:p>
    <w:p>
      <w:pPr>
        <w:pStyle w:val="Normal"/>
        <w:rPr/>
      </w:pPr>
      <w:r>
        <w:rPr/>
        <w:t>在整个破案过程中，参战干警，下河南，上西安，入山阳，到商洛，辗转鄂豫陕三省往返数千里</w:t>
      </w:r>
      <w:r>
        <w:rPr/>
        <w:t>;</w:t>
      </w:r>
      <w:r>
        <w:rPr/>
        <w:t>渴了就喝一口矿泉水，饿了就啃几嘴方便面，从案发到破案几乎没有松懈过、睡个一个安稳的囫囵觉。他们夜以继日的查阅相关资料上万份，召开技术分析会近百个。困了就爬在桌子上打个盹，累了就在车子内稍作休整。经过七天七夜的连续作战，终于查到犯罪嫌疑人的珠丝马迹，锁定了犯罪人嫌疑人逃离方向和藏身的位置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6</w:t>
      </w:r>
      <w:r>
        <w:rPr/>
        <w:t>日下午，喜讯传来。经过郧西县公安局领导和刑警大队全休干警的艰辛工作，终于在陕西省商南县某宾馆、工地、银行分别将三名犯罪嫌疑人抓获。并当场追缴了没有被犯罪嫌疑人挥霍掉的现金四十多万元，为本从挽回了大部分的经济损失。</w:t>
      </w:r>
    </w:p>
    <w:p>
      <w:pPr>
        <w:pStyle w:val="Normal"/>
        <w:rPr/>
      </w:pPr>
      <w:r>
        <w:rPr/>
        <w:t>七天，</w:t>
      </w:r>
      <w:r>
        <w:rPr/>
        <w:t>168</w:t>
      </w:r>
      <w:r>
        <w:rPr/>
        <w:t>个小时，郧西公安局刑警大队的干警们在队长王正平的带领下，废寝忘食、不怕疲劳、连续作战，奔波数千里，不叫一声苦，不喊一句怨。他们那种枵腹从公、忘我无私的高尚品质，那种兵贵神速、雷厉风行的办案风格，那种勇捕犯罪、保民平安的高度责任感，那种全心全意为人民服务的崇高精神，无不使我为之感动：他们用自己的实际行动，兑现了他们对人民承诺的“有警必出，出警必果”的誓言</w:t>
      </w:r>
      <w:r>
        <w:rPr/>
        <w:t>!</w:t>
      </w:r>
      <w:r>
        <w:rPr/>
        <w:t>丰富了“开门评警”的内涵。同时，我也为我们郧西有一支特别能战斗，特别能解危济困，在群众危难之时能显身手的公安队伍为之自豪：有你们，我们百姓有安全感，心里踏实</w:t>
      </w:r>
      <w:r>
        <w:rPr/>
        <w:t>!</w:t>
      </w:r>
    </w:p>
    <w:p>
      <w:pPr>
        <w:pStyle w:val="Normal"/>
        <w:rPr/>
      </w:pPr>
      <w:r>
        <w:rPr/>
        <w:t>在此，我再一次向我们县公安局的各位领导、刑警大队大队长王正平及刑警队的全体干警们，表示衷心地感谢和诚挚的敬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郧西县新合作超市上海亚一黄金首饰专卖柜经营者</w:t>
      </w:r>
    </w:p>
    <w:p>
      <w:pPr>
        <w:pStyle w:val="Normal"/>
        <w:rPr/>
      </w:pPr>
      <w:r>
        <w:rPr/>
        <w:t>李喜玉陈守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