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换届选举工作报告决议"/>
      <w:r>
        <w:rPr/>
        <w:t>党支部换届选举工作报告决议</w:t>
      </w:r>
      <w:bookmarkEnd w:id="0"/>
    </w:p>
    <w:p>
      <w:pPr>
        <w:pStyle w:val="Normal"/>
        <w:rPr/>
      </w:pPr>
      <w:r>
        <w:rPr/>
        <w:t>中共护河镇兴禾村党总支部委员会换届选举党员大会，听取并审议了庾红玉同志代表兴禾村党总支所作的《党组织工作报告》。会议认为，过去的三年，兴禾村党总支团结带领全体党员、干部、群众，积极响应镇党委政府号召，全面落实科学发展观，坚持团结协作、积极进取、开拓创新、狠抓落实，克服制约经济社会发展的诸多困难，大力推进民生工程建设，促进了全村经济持续快速发展和社会事业全面进步。会议认为，报告对三年来工作的总结是实事求是的，提出的今后三年经济社会发展规划是切实可行的，决定批准这个报告。</w:t>
      </w:r>
    </w:p>
    <w:p>
      <w:pPr>
        <w:pStyle w:val="Normal"/>
        <w:rPr/>
      </w:pPr>
      <w:r>
        <w:rPr/>
        <w:t>会议指出，今后三年是全村经济实现新突破，社会事业取得新发展，是“千方百计谋发展，倾尽全力保民生”的三年。会议要求党总支委员会要以邓小平理论和“三个代表”重要思想为指导，围绕镇党委政府经济社会发展总体格局，坚持以和谐发展为目标，加强党的建设，进一步完善村级管理机制，着力推动农业产业调整，着力保障民生，着力统筹城乡发展，推动城乡一体化建设。时刻把群众的需求作为工作的出发点、落脚点，不断开创我村各项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号召，全村人民要以、十八届三中全会精神为指导，全面贯彻落实科学发展观，积极响应镇党委政府提出的“把护河镇建成为休闲观光、旅游服务、宜居宜业的生态商贸强镇”的奋斗目标，团结一致，开拓进取，务实创新，乘势而上，为早日把兴禾村建设成“经济发展好，农民生活好，环境卫生好，社会保障好”的社会主义新农村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