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演讲稿校园文明"/>
      <w:r>
        <w:rPr/>
        <w:t>高中生演讲稿校园文明</w:t>
      </w:r>
      <w:bookmarkEnd w:id="0"/>
    </w:p>
    <w:p>
      <w:pPr>
        <w:pStyle w:val="Normal"/>
        <w:rPr/>
      </w:pPr>
      <w:r>
        <w:rPr/>
        <w:t>文明校园，从我做起，大家都知道，做人一定要文明。而文明，就是每个人心中的一盏灯。</w:t>
      </w:r>
    </w:p>
    <w:p>
      <w:pPr>
        <w:pStyle w:val="Normal"/>
        <w:rPr/>
      </w:pPr>
      <w:r>
        <w:rPr/>
        <w:t>放学了，教室的干净卫生就得靠我们这个值日小组了，分配好任务。我准备去到垃圾，可眼前的景象却让我大吃一惊：白花花的废纸废弃不用的修正带，饮料瓶干盒子，全都溢出了垃圾桶，像裙子一般围在桶旁边，真可谓是垃圾冲天啊</w:t>
      </w:r>
      <w:r>
        <w:rPr/>
        <w:t>!</w:t>
      </w:r>
      <w:r>
        <w:rPr/>
        <w:t>难道坐在一旁的同学就不感到肮脏吗</w:t>
      </w:r>
      <w:r>
        <w:rPr/>
        <w:t>?</w:t>
      </w:r>
      <w:r>
        <w:rPr/>
        <w:t>我搞不明白。勉强装下三只大袋子，都是沉甸甸的，我只好叫组员一起去倒掉。看少了一堆垃圾，班级干净多了。</w:t>
      </w:r>
    </w:p>
    <w:p>
      <w:pPr>
        <w:pStyle w:val="Normal"/>
        <w:rPr/>
      </w:pPr>
      <w:r>
        <w:rPr/>
        <w:t>清晨，一进入校园，看见扫地的同学们正在认真地扫好每一块地，不放过一点垃圾，把我们的校园打扫的干干净净，也为我们校园增添了一丝洁净。从教学楼一望下去，整个校园干干净净的，使人有一种舒服的感觉。</w:t>
      </w:r>
    </w:p>
    <w:p>
      <w:pPr>
        <w:pStyle w:val="Normal"/>
        <w:rPr/>
      </w:pPr>
      <w:r>
        <w:rPr/>
        <w:t>五星红旗随风飘扬，同学们佩戴着鲜艳的红领巾，他们见到老师、校长就主动打招呼。可是其实这些都很“美”。但是我们校园里还有美中不足的地方，还存在着“丑”。</w:t>
      </w:r>
    </w:p>
    <w:p>
      <w:pPr>
        <w:pStyle w:val="Normal"/>
        <w:rPr/>
      </w:pPr>
      <w:r>
        <w:rPr/>
        <w:t>这“丑”到底藏在哪呢</w:t>
      </w:r>
      <w:r>
        <w:rPr/>
        <w:t>?</w:t>
      </w:r>
      <w:r>
        <w:rPr/>
        <w:t>有的同学乱扔垃圾，有的随地吐痰，有的乱踩踏菜地，破坏环境卫生，破坏树木绿化。使我们每天上学都得不到新鲜的空气，要是没有新鲜的空气提供给同学们，同学们就不能好好学习，长新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些“丑”给我们带来了不好的感受，但是我们学校里面还有许多的“小雷锋”呢，他们总是在背后默默奉献，给校园一遍干净。美中不足的“丑”其实还可以变成美好，只需要我们的一颗爱文明的心，就会变得美好。文明校园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