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两学一做承诺书"/>
      <w:r>
        <w:rPr/>
        <w:t>2023</w:t>
      </w:r>
      <w:r>
        <w:rPr/>
        <w:t>党员干部两学一做承诺书</w:t>
      </w:r>
      <w:bookmarkEnd w:id="0"/>
    </w:p>
    <w:p>
      <w:pPr>
        <w:pStyle w:val="Normal"/>
        <w:rPr/>
      </w:pPr>
      <w:r>
        <w:rPr/>
        <w:t>作为党员领导干部，我承诺如下：</w:t>
      </w:r>
    </w:p>
    <w:p>
      <w:pPr>
        <w:pStyle w:val="Normal"/>
        <w:rPr/>
      </w:pPr>
      <w:r>
        <w:rPr/>
        <w:t>一是带头自觉学习，争做学习的表率。要认真学习学党章党规、学系列讲话、学习党的方针政策，认真学习法律法规和相关业务知识，自觉参加各项学习培训活动，用理论武装头脑，指导实践并上好专题党课。</w:t>
      </w:r>
    </w:p>
    <w:p>
      <w:pPr>
        <w:pStyle w:val="Normal"/>
        <w:rPr/>
      </w:pPr>
      <w:r>
        <w:rPr/>
        <w:t>二是坚持组织原则，维护班子团结，不搞无原则纠纷。三是带头服务群众，做公仆型党员。要自觉实践“全心全意为人民服务”理念，带头强化指导识和服务意，努力提高服务水平和服务质量，坚决为民行好政，用好权，诚心诚意为群众谋福利、办实事、做好事、解难事，自觉维护人民群众利益，树立机关良好形象。</w:t>
      </w:r>
    </w:p>
    <w:p>
      <w:pPr>
        <w:pStyle w:val="Normal"/>
        <w:rPr/>
      </w:pPr>
      <w:r>
        <w:rPr/>
        <w:t>四是带头弘扬正气，做正气型党员。要带头扬正气、树新风，践行社会主义核心价值观，淡泊名利，甘于奉献，积极同不良风气、违纪违法行为作斗争，做有道德、有修养、诚信、清廉的合格党员。</w:t>
      </w:r>
    </w:p>
    <w:p>
      <w:pPr>
        <w:pStyle w:val="Normal"/>
        <w:rPr/>
      </w:pPr>
      <w:r>
        <w:rPr/>
        <w:t>五是带头遵纪守法，做规矩型党员。要自觉遵守党的纪律，模范遵守国家法律法规，遵守机关工作纪律。严格要求、严格自律、清正廉洁，自觉抵制不正之风，警钟长鸣，自觉接受群众监督，认认真真做事，老老实实做人，清清白白为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