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上学期学生期末评语"/>
      <w:r>
        <w:rPr/>
        <w:t>高中上学期学生期末评语</w:t>
      </w:r>
      <w:bookmarkEnd w:id="0"/>
    </w:p>
    <w:p>
      <w:pPr>
        <w:pStyle w:val="Normal"/>
        <w:rPr/>
      </w:pPr>
      <w:r>
        <w:rPr/>
        <w:t>1.</w:t>
      </w:r>
      <w:r>
        <w:rPr/>
        <w:t>该生尊敬师长，团结同学，关心集体，乐于助人。该生是一个性格开朗，做事稳重热爱生活的人，学习成绩优异，交际能力强。该生还是一个热爱祖国团结同学的人，是老师同学的好学生和好朋友。在家孝敬父母，尊敬长辈，是长辈眼中的好孩子。</w:t>
      </w:r>
    </w:p>
    <w:p>
      <w:pPr>
        <w:pStyle w:val="Normal"/>
        <w:rPr/>
      </w:pPr>
      <w:r>
        <w:rPr/>
        <w:t>2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3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5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6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7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8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9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10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1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14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15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16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7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9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20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2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23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24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5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26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7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28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