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80词范文"/>
      <w:r>
        <w:rPr/>
        <w:t>初一英语自我介绍</w:t>
      </w:r>
      <w:r>
        <w:rPr/>
        <w:t>80</w:t>
      </w:r>
      <w:r>
        <w:rPr/>
        <w:t>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teachersandclassmates,mynameisRolesarthicomesfromzaolingmiddleschoolclasssixgradeseven</w:t>
      </w:r>
      <w:r>
        <w:rPr/>
        <w:t>，</w:t>
      </w:r>
      <w:r>
        <w:rPr/>
        <w:t>i'mgladtobehereforself-introdution.Mynameis**andicomefromgradesevenclass**.Ihaveafamilyoffour,mymother,farther,brotherandme.wearegettingalongwitheachother,iusuallyhelpmymotherdohouseworkwhenmyfartherisoutofhomeandiamadeligtedpersonandwillingtohelpotherswhileintrouble.IlikewatchingTVandplayingbasketballwithmypartnersinparttime.Ialsoneedothersencuragementwhileidon'tpasseaxminaion.soifeethatweshouldhelpeachother.Thankforgivingmeachanceofmakngaspee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