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化学教师工作总结以及2023计划"/>
      <w:r>
        <w:rPr/>
        <w:t>高三下学期化学教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8)</w:t>
      </w:r>
      <w:r>
        <w:rPr/>
        <w:t>、</w:t>
      </w:r>
      <w:r>
        <w:rPr/>
        <w:t>(12)</w:t>
      </w:r>
      <w:r>
        <w:rPr/>
        <w:t>、</w:t>
      </w:r>
      <w:r>
        <w:rPr/>
        <w:t>(13)</w:t>
      </w:r>
      <w:r>
        <w:rPr/>
        <w:t>、</w:t>
      </w:r>
      <w:r>
        <w:rPr/>
        <w:t>(14)</w:t>
      </w:r>
      <w:r>
        <w:rPr/>
        <w:t>班四个班级的化学教学工作，其中四个班均为普通班，周课时为</w:t>
      </w:r>
      <w:r>
        <w:rPr/>
        <w:t>8</w:t>
      </w:r>
      <w:r>
        <w:rPr/>
        <w:t>课时。现就一学期以来的主要工作做以下的总结：</w:t>
      </w:r>
    </w:p>
    <w:p>
      <w:pPr>
        <w:pStyle w:val="Normal"/>
        <w:rPr/>
      </w:pPr>
      <w:r>
        <w:rPr/>
        <w:t>一、课本是高考的“根”，“两纲”是高考的“脉”。</w:t>
      </w:r>
    </w:p>
    <w:p>
      <w:pPr>
        <w:pStyle w:val="Normal"/>
        <w:rPr/>
      </w:pPr>
      <w:r>
        <w:rPr/>
        <w:t>高考试题万变不离其宗，追根还应源于课本，从课本知识点、能力考查点衍生而来。高考知识体现课本内容，高考的最终落脚点是课本，而课本、《教学大纲》和《考试大纲》是高考复习的指挥棒，是高考命题的依据，特别是《考纲》已明确的传达出“考试目标”、“考试范围”、“命题指导思想”，“题型比例”、“题目难易比例”、和“组卷原则”等重要信息。认真研究“两纲”就会把握高考的“脉”。了解命题趋向和要求，明确复习要点，这必然会提高复习的针对性和复习的效率，特别是在新教材使用后考试内容有较大变化的情况下，两纲把握更显重要。根据两纲要求，找到各个考点在课本中的“根”，并落实到位，做到以课本、两纲为依托融会贯通，灵活运用课本知识，并通过知识的实际应用上升到两纲要求必备的能力。切不可舍本逐末，重教辅轻教材。要充分认识到“《大纲》是依据、课本是根本、资料是补充”。复习过程中，不可盲目探测不确切的高考信息，把精力浪费在猜题上，不可大大超过课本而随意拓宽和加深知识范围，也不可刻意地为某些多次练习而被强化的题型去增加某些“规律”或特殊解法。要切实做到重视课本而不完全依赖课本，从而实现由“知识立意”向“能力立意”转变这一命题指导思想。做到瘦身减肥、扔掉包袱、轻装上阵。</w:t>
      </w:r>
    </w:p>
    <w:p>
      <w:pPr>
        <w:pStyle w:val="Normal"/>
        <w:rPr/>
      </w:pPr>
      <w:r>
        <w:rPr/>
        <w:t>二、重视基本实验，形成技能创新。</w:t>
      </w:r>
    </w:p>
    <w:p>
      <w:pPr>
        <w:pStyle w:val="Normal"/>
        <w:rPr/>
      </w:pPr>
      <w:r>
        <w:rPr/>
        <w:t>实验是理综试题的重头戏，高考化学试题的难度往往出现在实验题中，为此要高度重视对化学实验的复习。分析近几年来高考实验试题，发现均具备以下特点：素材的选取呈回归课本的态势</w:t>
      </w:r>
      <w:r>
        <w:rPr/>
        <w:t>;</w:t>
      </w:r>
      <w:r>
        <w:rPr/>
        <w:t>重视学生实验和演示实验反应原理和实验原理的考查</w:t>
      </w:r>
      <w:r>
        <w:rPr/>
        <w:t>;</w:t>
      </w:r>
      <w:r>
        <w:rPr/>
        <w:t>试题考查方式体现由浅入深，从课本到创新</w:t>
      </w:r>
      <w:r>
        <w:rPr/>
        <w:t>;</w:t>
      </w:r>
      <w:r>
        <w:rPr/>
        <w:t>试题考查重点是考查学生实验的能力</w:t>
      </w:r>
      <w:r>
        <w:rPr/>
        <w:t>(</w:t>
      </w:r>
      <w:r>
        <w:rPr/>
        <w:t>观察能力、操作能力、分析理解能力、实验设计能力等</w:t>
      </w:r>
      <w:r>
        <w:rPr/>
        <w:t>)</w:t>
      </w:r>
      <w:r>
        <w:rPr/>
        <w:t>，出现了开放性试题</w:t>
      </w:r>
      <w:r>
        <w:rPr/>
        <w:t>;;</w:t>
      </w:r>
      <w:r>
        <w:rPr/>
        <w:t>实验仪器、装置、现象、操作、设计均在考查范围之中。针对以上特点，应努力做到：认真复习课本实验，弄清实验原理、目的、要求、步骤和注意事项等实验基础知识并能做到举一反三</w:t>
      </w:r>
      <w:r>
        <w:rPr/>
        <w:t>;</w:t>
      </w:r>
      <w:r>
        <w:rPr/>
        <w:t>复习实验要做实验，不要“在黑板上做实验”，也不要讲实验。只有创设实验情境，使学生置身于做实验的情境中才能做好实验题，否则学生可能就答不对或答不准</w:t>
      </w:r>
      <w:r>
        <w:rPr/>
        <w:t>;</w:t>
      </w:r>
      <w:r>
        <w:rPr/>
        <w:t>培养学生实验设计能力和实验创新能力以适应开放性试题。使学生在遇到新的实验情境时，要学会联想到已学过的实验原理和方法，将其合理地迁移到新情境中去解决新的实验题。在注重课本实验复习的同时，还要科学地设置实验训练题，使学生见多识广，在应考中从容应答。</w:t>
      </w:r>
    </w:p>
    <w:p>
      <w:pPr>
        <w:pStyle w:val="Normal"/>
        <w:rPr/>
      </w:pPr>
      <w:r>
        <w:rPr/>
        <w:t>三、课堂精讲，课后精练，提高复习效益。</w:t>
      </w:r>
    </w:p>
    <w:p>
      <w:pPr>
        <w:pStyle w:val="Normal"/>
        <w:rPr/>
      </w:pPr>
      <w:r>
        <w:rPr/>
        <w:t>由于时间等问题，复习过程中师生往往会产生急躁情绪，满堂灌、满堂压，欲“以量取胜”的现象时有发生，其结果是老师讲得很辛苦，学生听得很辛苦，许多学生听不懂或当时糊里糊涂的算听懂了，但并没有听懂其本质、其精髓其精彩之处。讲得天花乱坠不如学生学得扎扎实实，课堂上讲述要精要、精到。精要是要讲清重点、难点、易混点，讲清知识体系，对没有命中的目标再射一箭，让知识之树在学生心中扎根，否则不仅增加学生负担，而且会影响复习进度和课堂容量。精到，就是要讲授到位，横向到边，倾向到底，前联后展。但讲要有尺度，太透会使学生不劳而获，造成思维惰性，引不起思维波澜，只是风吹水面，不留痕迹。要通过讲来启迪学生思维，“雏鸡只有啄破蛋壳才能自己站起来”，“不给学步的孩子送拐杖”。不提倡让学生不跳就摘到果子，要让学生跳一跳甚至跳两跳摘果子。</w:t>
      </w:r>
    </w:p>
    <w:p>
      <w:pPr>
        <w:pStyle w:val="Normal"/>
        <w:rPr/>
      </w:pPr>
      <w:r>
        <w:rPr/>
        <w:t>练习是高考复习中的一个十分重要的环节，要求学生做一定量的题目，以提高解题速度和巩固基础知识，无疑是必要的，但如果逢题必做，拣到篮子就是菜，势必会沉溺于题海，这样虽做了大量的题目，但多数可能是生吞活剥，连滚带爬勉强做过去，以后遇到同样的问题，仍然有可能做不出来。题海战术不能提高学生能力，只能让学生消化不良。因此教师首先要跳出“题海”，先亲自逐题演练，“遍尝百草苦甘”。从而认真筛选习题，在“巧”字上下功夫，多中求少，少中求优。既重视知识深度和知识体系，又要注重检查学生对知识掌握的“全”、“细”程度</w:t>
      </w:r>
      <w:r>
        <w:rPr/>
        <w:t>;</w:t>
      </w:r>
      <w:r>
        <w:rPr/>
        <w:t>既要有典型性、针对性、层次性，又要具有启发性、时代性，符全高考命题趋势和题型变化。帮助学生走出题海，通过演练，力争学生“答一会一类，明一知百，练一题习一法，举一反三”。</w:t>
      </w:r>
    </w:p>
    <w:p>
      <w:pPr>
        <w:pStyle w:val="Normal"/>
        <w:rPr/>
      </w:pPr>
      <w:r>
        <w:rPr/>
        <w:t>其实高考并不难，高考试题中难题还会超过</w:t>
      </w:r>
      <w:r>
        <w:rPr/>
        <w:t>20%</w:t>
      </w:r>
      <w:r>
        <w:rPr/>
        <w:t>，切不可讲得比练的难、练得比考的难、教辅比课本难。</w:t>
      </w:r>
    </w:p>
    <w:p>
      <w:pPr>
        <w:pStyle w:val="Normal"/>
        <w:rPr/>
      </w:pPr>
      <w:r>
        <w:rPr/>
        <w:t>四、落实反思总结和严格纠错，提高复习效率。</w:t>
      </w:r>
    </w:p>
    <w:p>
      <w:pPr>
        <w:pStyle w:val="Normal"/>
        <w:rPr/>
      </w:pPr>
      <w:r>
        <w:rPr/>
        <w:t>所谓反思，就是从一个新的角度，多层次、多角度地对问题及解决问题的思维过程进行全面的考察、分析和思考，从而深化对问题的理解，优化思维过程，提示问题本质，探索一般规律，沟通知识间的相互联系，促进知识的同化和迁移，并进而产生新的发现。反思是进行有效学习，获取有效知识的有效措施，所以高三化学总复习要积极引导学生学会反思，积极反思，培养学生的反思意识，要通过严格、合理、规范的要求来帮助、督促学生养成良好的反思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“一门知识的基础就是概念的积累。”在概念复习中，中学化学所涉及的概念和原理约有</w:t>
      </w:r>
      <w:r>
        <w:rPr/>
        <w:t>220</w:t>
      </w:r>
      <w:r>
        <w:rPr/>
        <w:t>多个，它们构建了中学化学的基础。其复习在整个复习过程中起着奠基、支撑的重要作用。理综化学试题共</w:t>
      </w:r>
      <w:r>
        <w:rPr/>
        <w:t>11</w:t>
      </w:r>
      <w:r>
        <w:rPr/>
        <w:t>题</w:t>
      </w:r>
      <w:r>
        <w:rPr/>
        <w:t>(</w:t>
      </w:r>
      <w:r>
        <w:rPr/>
        <w:t>其中</w:t>
      </w:r>
      <w:r>
        <w:rPr/>
        <w:t>7</w:t>
      </w:r>
      <w:r>
        <w:rPr/>
        <w:t>个选择题、</w:t>
      </w:r>
      <w:r>
        <w:rPr/>
        <w:t>4</w:t>
      </w:r>
      <w:r>
        <w:rPr/>
        <w:t>个主观性试题</w:t>
      </w:r>
      <w:r>
        <w:rPr/>
        <w:t>)</w:t>
      </w:r>
      <w:r>
        <w:rPr/>
        <w:t>，这么多知识点在高考中不可能面面具到，对知识的考查只能是对学生所学知识的抽样，能力考查也只能是高中学生所能达到的能力水平。但基本概念和原理不过关，后面的复习就会障碍重重。因此必须确实注意这一环节的复习，讲究方法、注重实效，努力把每一个概念及理论真正弄清楚。对众多的知识点，要仔细比较，认真琢磨。例如原子质量、同位素相对原子质量、同位素质量数、元素相对原子质量、元素近似相对原子质量</w:t>
      </w:r>
      <w:r>
        <w:rPr/>
        <w:t>;</w:t>
      </w:r>
      <w:r>
        <w:rPr/>
        <w:t>同位素与同分异构体、同系物、同素异形体、同一物质等等，通过对课本中许多相似、相关、相对、相依概念、性质、实验等内容的反思，明确其共性，认清差异，达到真正掌握实质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