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工作的倡议书范文"/>
      <w:r>
        <w:rPr/>
        <w:t>安全生产工作的倡议书范文</w:t>
      </w:r>
      <w:bookmarkEnd w:id="0"/>
    </w:p>
    <w:p>
      <w:pPr>
        <w:pStyle w:val="Normal"/>
        <w:rPr/>
      </w:pPr>
      <w:r>
        <w:rPr/>
        <w:t>全体参加联合生产的员工同志们：</w:t>
      </w:r>
    </w:p>
    <w:p>
      <w:pPr>
        <w:pStyle w:val="Normal"/>
        <w:rPr/>
      </w:pPr>
      <w:r>
        <w:rPr/>
        <w:t>新年伊始，积极响应集团号召，参加联合生产的四个选煤厂选调的精英们，陆续从内蒙和山东各地纷沓而至，汇聚到营口浩通选煤厂，参加</w:t>
      </w:r>
      <w:r>
        <w:rPr/>
        <w:t>2014</w:t>
      </w:r>
      <w:r>
        <w:rPr/>
        <w:t>年元月联合生产大会战。</w:t>
      </w:r>
    </w:p>
    <w:p>
      <w:pPr>
        <w:pStyle w:val="Normal"/>
        <w:rPr/>
      </w:pPr>
      <w:r>
        <w:rPr/>
        <w:t>俗话讲，人生最宝贵的莫过于生命</w:t>
      </w:r>
      <w:r>
        <w:rPr/>
        <w:t>;</w:t>
      </w:r>
      <w:r>
        <w:rPr/>
        <w:t>然而，当生命遭遇到无情的灾难或伤害时，又是那样的脆弱。翻开以往的事故案例记录，一幕幕悲剧无不在我们的心灵深处产生强烈的震撼。回忆一起起因我们一念之差所酿成的事故，无不令人扼腕长叹。安全生产关系到每一个人、每一个家庭的幸福和集团的发展与稳定。因此，牢记用无数鲜血和一条条鲜活的生命为我们写就的事故教训，确保安全生产是我们每一个人履行对自己、对自己的家庭幸福、对集团负责的神圣职责。为了迅速提高全体参战员工的安全责任意识和安全技能水平，营造安全和谐的生产经营环境，确保每一个员工及家庭的幸福和集团的稳步发展，特向全体干部员工发出如下倡议：</w:t>
      </w:r>
    </w:p>
    <w:p>
      <w:pPr>
        <w:pStyle w:val="Normal"/>
        <w:rPr/>
      </w:pPr>
      <w:r>
        <w:rPr/>
        <w:t>1</w:t>
      </w:r>
      <w:r>
        <w:rPr/>
        <w:t>、各级管理部门要践行“以人为本”的安全管理理念首先要从确保员工生命健康安全开始</w:t>
      </w:r>
      <w:r>
        <w:rPr/>
        <w:t>;</w:t>
      </w:r>
      <w:r>
        <w:rPr/>
        <w:t>确保员工生命健康安全必须从真抓实干安全工作开始。做到安全教育时时讲</w:t>
      </w:r>
      <w:r>
        <w:rPr/>
        <w:t>;</w:t>
      </w:r>
      <w:r>
        <w:rPr/>
        <w:t>安全隐患天天查</w:t>
      </w:r>
      <w:r>
        <w:rPr/>
        <w:t>;</w:t>
      </w:r>
      <w:r>
        <w:rPr/>
        <w:t>出现违章严厉罚。</w:t>
      </w:r>
    </w:p>
    <w:p>
      <w:pPr>
        <w:pStyle w:val="Normal"/>
        <w:rPr/>
      </w:pPr>
      <w:r>
        <w:rPr/>
        <w:t>2</w:t>
      </w:r>
      <w:r>
        <w:rPr/>
        <w:t>、各级管理人员和广大干部要以“上对集团发展稳定负责、下对员工生命健康安全负责”的态度，牢固树立“安全责任，重于泰山”的责任意识，以杜绝安全事故为己任，吸取安全事故血的教训，认真落实各项安全规章制度，带头完成各项安全生产工作任务，努力提高自身的安全技术和管理水平。提倡安全管理主动、务实、高效的工作作风，反对消极、应付、弄虚作假的行为。</w:t>
      </w:r>
    </w:p>
    <w:p>
      <w:pPr>
        <w:pStyle w:val="Normal"/>
        <w:rPr/>
      </w:pPr>
      <w:r>
        <w:rPr/>
        <w:t>3</w:t>
      </w:r>
      <w:r>
        <w:rPr/>
        <w:t>、全体员工要从各类安全事故发生后对本人、对家庭、对企业产生的严重后果，重新审识安全生产的重要性和紧迫性。我们必须从现在开始警醒，清醒地认识到安全隐患就在我们的周围，只要我们仍然视安全为儿戏，心存侥幸，各种事故随时都有发生的可能。因此，我们必须彻底消除麻痹侥幸心理，根治违章操作和不遵守安全管理制度的恶习，对安全生产引起足够的重视。迅速提高自己的安全责任意识和自我保护意识。</w:t>
      </w:r>
    </w:p>
    <w:p>
      <w:pPr>
        <w:pStyle w:val="Normal"/>
        <w:rPr/>
      </w:pPr>
      <w:r>
        <w:rPr/>
        <w:t>、号召全体干部员工从现在做起、从点滴做起、从自觉戴安全帽做起，从主动扣紧衣扣、袖扣做起，从女工自动把长发盘于工作帽内做起，从自发岗位隐患自查做起，从主动自学安全技能做起……逐步转变自己的习惯和行为，自觉遵守各项安全规程和管理制度。杜绝“三违”</w:t>
      </w:r>
      <w:r>
        <w:rPr/>
        <w:t>(</w:t>
      </w:r>
      <w:r>
        <w:rPr/>
        <w:t>不违章指挥、违章操作和违反劳动纪律</w:t>
      </w:r>
      <w:r>
        <w:rPr/>
        <w:t>)</w:t>
      </w:r>
      <w:r>
        <w:rPr/>
        <w:t>，做到“三不伤害”</w:t>
      </w:r>
      <w:r>
        <w:rPr/>
        <w:t>(</w:t>
      </w:r>
      <w:r>
        <w:rPr/>
        <w:t>不伤害自己，不伤害他人，不被他人伤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综上所述，可概括为：这次大会战安全生产管理工作，要实现“三无”即</w:t>
      </w:r>
      <w:r>
        <w:rPr/>
        <w:t>(</w:t>
      </w:r>
      <w:r>
        <w:rPr/>
        <w:t>个人无违章、现场无隐患、安全无事故</w:t>
      </w:r>
      <w:r>
        <w:rPr/>
        <w:t>)</w:t>
      </w:r>
      <w:r>
        <w:rPr/>
        <w:t>三大安全目标。</w:t>
      </w:r>
    </w:p>
    <w:p>
      <w:pPr>
        <w:pStyle w:val="Normal"/>
        <w:rPr/>
      </w:pPr>
      <w:r>
        <w:rPr/>
        <w:t>全体干部员工同志们：有了安全，我们的企业才能发展壮大</w:t>
      </w:r>
      <w:r>
        <w:rPr/>
        <w:t>;</w:t>
      </w:r>
      <w:r>
        <w:rPr/>
        <w:t>有了安全，我们的家庭才能幸福安康、温馨快乐</w:t>
      </w:r>
      <w:r>
        <w:rPr/>
        <w:t>;</w:t>
      </w:r>
      <w:r>
        <w:rPr/>
        <w:t>有了安全，我们的生命才能放出光彩、延续不断。安全事故的悲剧再也不要重演，这是我们每一个员工及其家庭真诚的愿望</w:t>
      </w:r>
      <w:r>
        <w:rPr/>
        <w:t>!</w:t>
      </w:r>
      <w:r>
        <w:rPr/>
        <w:t>让我们齐心协力，共同创造一个安全和谐的美好生产环境而努力奋斗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3"/>
        <w:rPr/>
      </w:pPr>
      <w:bookmarkStart w:id="1" w:name="下一页更多安全生产工作倡议书"/>
      <w:r>
        <w:rPr>
          <w:b/>
        </w:rPr>
        <w:t>下一页更多“安全生产工作倡议书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