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心得体会范文"/>
      <w:r>
        <w:rPr/>
        <w:t>骨干教师心得体会范文</w:t>
      </w:r>
      <w:bookmarkEnd w:id="0"/>
    </w:p>
    <w:p>
      <w:pPr>
        <w:pStyle w:val="Normal"/>
        <w:rPr/>
      </w:pPr>
      <w:r>
        <w:rPr/>
        <w:t>“</w:t>
      </w:r>
      <w:r>
        <w:rPr/>
        <w:t>一个人能走多远，看他与谁同行，一个人有多优秀，看他有什么人指点，一个人有多成功，看他与什么人相伴，有几位好同伴，将会成就你的一生。“当我听了李元昌老师的《科学理念指导下改革教学方法》，宋胜杰老师的《重建我们的精神家园</w:t>
      </w:r>
      <w:r>
        <w:rPr/>
        <w:t>----</w:t>
      </w:r>
      <w:r>
        <w:rPr/>
        <w:t>我的教育思考》，孙立权老师的《新课程背景下基础教育漫谈》的报告后，心中不由地涌起了这句话。短短</w:t>
      </w:r>
      <w:r>
        <w:rPr/>
        <w:t>2</w:t>
      </w:r>
      <w:r>
        <w:rPr/>
        <w:t>天的骨干教师培训结束了，作为一名年轻的教师，我收获颇丰、感想颇深。在贯彻新《纲要》精神的过程中，李元昌老师带来的艺术教育让我树立了新的正确的教育观</w:t>
      </w:r>
      <w:r>
        <w:rPr/>
        <w:t>;</w:t>
      </w:r>
      <w:r>
        <w:rPr/>
        <w:t>两位市优秀教师的精彩演讲，让我感受了新课改精指导下角色的转变</w:t>
      </w:r>
      <w:r>
        <w:rPr/>
        <w:t>;</w:t>
      </w:r>
      <w:r>
        <w:rPr/>
        <w:t>孙力全老师讲的，《新课程背景下基础教育漫谈》更是让我感受到新课改清新的气息。由此，我又一次在观念上、理念上发生了巨大的变化。我想，新课改的精神就像阳光一样，普照到了与之相关的每一人。下面我就从两点谈一下我的体会：</w:t>
      </w:r>
    </w:p>
    <w:p>
      <w:pPr>
        <w:pStyle w:val="Normal"/>
        <w:rPr/>
      </w:pPr>
      <w:r>
        <w:rPr/>
        <w:t>一、促进教师专业化的发展</w:t>
      </w:r>
    </w:p>
    <w:p>
      <w:pPr>
        <w:pStyle w:val="Normal"/>
        <w:rPr/>
      </w:pPr>
      <w:r>
        <w:rPr/>
        <w:t>以前在学校时，我们学习了各科教法，并且老师还告诉我们：在你们以后的工作中，应当理论结合实践，才能把所学的教法运用于实践当中。但当上班后，似乎觉得学习的教法基本运用不上。于是我找出各科教法书，通透的看了一遍，想温故而知新。温故后的头脑中也是理论一套套，可上出的课还是不能让自己满意，真是苦恼极了。</w:t>
      </w:r>
    </w:p>
    <w:p>
      <w:pPr>
        <w:pStyle w:val="Normal"/>
        <w:rPr/>
      </w:pPr>
      <w:r>
        <w:rPr/>
        <w:t>新课改后自己突然觉得，观念、理念一下子变了，新《纲要》既充分肯定了教师在教育、儿童发展中的作用和地位，同时对教师素质提出了前所未有的要求与挑战。能否对学生实施高素质的教育，促进学生主动、活泼、生动地发展关键在于教师的素质。</w:t>
      </w:r>
    </w:p>
    <w:p>
      <w:pPr>
        <w:pStyle w:val="Normal"/>
        <w:rPr/>
      </w:pPr>
      <w:r>
        <w:rPr/>
        <w:t>通过学习使我明白，每个学生都能够学习，并且能够学好，成为优秀的儿童和未来社会的成员。正象名师孙力全老师所说“老师的能耐是让一个不爱学习的孩子爱学习了。所以，教师就应着力于将经验内容转化为学生容易理解和接受的内容与形式，什么是学生容易理解和接受的内容与形式呢</w:t>
      </w:r>
      <w:r>
        <w:rPr/>
        <w:t>?</w:t>
      </w:r>
      <w:r>
        <w:rPr/>
        <w:t>我觉得就是《纲要》指出的：教师应成为学生学习活动的引导者、支持者和合作者。教师为主导，而学生是主体。这就凸现了一个巨大的变化：教师角色的转变。</w:t>
      </w:r>
    </w:p>
    <w:p>
      <w:pPr>
        <w:pStyle w:val="Normal"/>
        <w:rPr/>
      </w:pPr>
      <w:r>
        <w:rPr/>
        <w:t>1</w:t>
      </w:r>
      <w:r>
        <w:rPr/>
        <w:t>、困惑中的引导者</w:t>
      </w:r>
    </w:p>
    <w:p>
      <w:pPr>
        <w:pStyle w:val="Normal"/>
        <w:rPr/>
      </w:pPr>
      <w:r>
        <w:rPr/>
        <w:t>学生学习生活中，经常会有困惑，面对学生的困惑和问题，像以前一样干脆的告诉他答案，还是引导他走出困惑，找到光明，体验努力的快乐</w:t>
      </w:r>
      <w:r>
        <w:rPr/>
        <w:t>?</w:t>
      </w:r>
      <w:r>
        <w:rPr/>
        <w:t>不容置疑当然是后者。在老师的引导中，孩子们通过自己的努力获得答案，而且在找答案的过程中，孩子们不但体验到过程的快乐，而且从中也获得了更多的知识。</w:t>
      </w:r>
    </w:p>
    <w:p>
      <w:pPr>
        <w:pStyle w:val="Normal"/>
        <w:rPr/>
      </w:pPr>
      <w:r>
        <w:rPr/>
        <w:t>2</w:t>
      </w:r>
      <w:r>
        <w:rPr/>
        <w:t>、探索中的支持者</w:t>
      </w:r>
    </w:p>
    <w:p>
      <w:pPr>
        <w:pStyle w:val="Normal"/>
        <w:rPr/>
      </w:pPr>
      <w:r>
        <w:rPr/>
        <w:t>学生的学习生活，是一个研究探索的过程，在这个过程中，老师或是提供材料，或是精神上鼓励学生，都是对学生学习的一种支持。</w:t>
      </w:r>
    </w:p>
    <w:p>
      <w:pPr>
        <w:pStyle w:val="Normal"/>
        <w:rPr/>
      </w:pPr>
      <w:r>
        <w:rPr/>
        <w:t>3</w:t>
      </w:r>
      <w:r>
        <w:rPr/>
        <w:t>、学习过程的合作者</w:t>
      </w:r>
    </w:p>
    <w:p>
      <w:pPr>
        <w:pStyle w:val="Normal"/>
        <w:rPr/>
      </w:pPr>
      <w:r>
        <w:rPr/>
        <w:t>孩子有无数的好奇心，但他们的能力确是有限的，为了让孩子更好的探索学习，老师这个主导者要起作用。我想，在孩子探索过程中，由于个体差异，孩子的能力有所不同，对于孩子能力所达不到的，就应该帮助他，一起合作，共同完成。在我们的教育教学活动中，不难发现，其实这三者是相辅相成，不可分割的。记得宋胜杰主任在课上说过“平庸的教师在说教，好的教师在解惑，更好的教师在示范，卓越的教师在启迪。我们老师应不时适地的对学生进行解惑，示范，启迪，教育。</w:t>
      </w:r>
    </w:p>
    <w:p>
      <w:pPr>
        <w:pStyle w:val="Normal"/>
        <w:rPr/>
      </w:pPr>
      <w:r>
        <w:rPr/>
        <w:t>二、转变教师角色</w:t>
      </w:r>
    </w:p>
    <w:p>
      <w:pPr>
        <w:pStyle w:val="Normal"/>
        <w:rPr/>
      </w:pPr>
      <w:r>
        <w:rPr/>
        <w:t>学生的学习也是从以要我学，到现在我要学</w:t>
      </w:r>
      <w:r>
        <w:rPr/>
        <w:t>,</w:t>
      </w:r>
      <w:r>
        <w:rPr/>
        <w:t>这种巨大变化，在孩子们身上凸显出来，兴趣是最好的老师。例如我把要学的词编入故事，孩子们听了好听的故事，很开心</w:t>
      </w:r>
      <w:r>
        <w:rPr/>
        <w:t>,</w:t>
      </w:r>
      <w:r>
        <w:rPr/>
        <w:t>还边表演，边学习了里面的词，这样情境表演的学习方法，让孩子们一学生词就会高兴的不得了，因为老师的引导和鼓励让他们在学习中获得快乐。这都原于教师角色的改变，很好的把价值引导和孩子的自由发展结合起来，体现了价值引导，同时又注重孩子快乐的学习，不强迫孩子去被动的接受，而是满足学生的需求。学生不但主动快乐的学习了知识，而且按照《纲要》的精神，努力创造一个孩子想说、敢说、喜欢说、有机会说，并能得到积极的应答的环境，儿童在交往中，在生活中交流和表达，不仅语言得到发展，其他各方面的能力也得到发展。</w:t>
      </w:r>
    </w:p>
    <w:p>
      <w:pPr>
        <w:pStyle w:val="Normal"/>
        <w:widowControl/>
        <w:bidi w:val="0"/>
        <w:spacing w:before="180" w:after="180"/>
        <w:jc w:val="left"/>
        <w:rPr/>
      </w:pPr>
      <w:r>
        <w:rPr/>
        <w:t>新课改让老师改变了意识，变化了角色，在充分肯定孩子的同时，因材施教的对每个孩子进行教育，适当的引导支持，共同达到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