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班主任工作自我鉴定"/>
      <w:r>
        <w:rPr/>
        <w:t>2023</w:t>
      </w:r>
      <w:r>
        <w:rPr/>
        <w:t>年高中班主任工作自我鉴定</w:t>
      </w:r>
      <w:bookmarkEnd w:id="0"/>
    </w:p>
    <w:p>
      <w:pPr>
        <w:pStyle w:val="Normal"/>
        <w:rPr/>
      </w:pPr>
      <w:r>
        <w:rPr/>
        <w:t>高二下半年，学生的学习时间比较短，学习任务比较重，做好学生的思想工作，端正学生的学习态度，进一步加强学生习惯的引导是本学期的工作重点。</w:t>
      </w:r>
    </w:p>
    <w:p>
      <w:pPr>
        <w:pStyle w:val="Normal"/>
        <w:rPr/>
      </w:pPr>
      <w:r>
        <w:rPr/>
        <w:t>本班男生四十个，女生十八人，是一个管理起来相对于兄弟班有些复杂的工作。学生在经过两年的高中学习生活后，绝大多数人都明白自我的学习目标和学习任务，但仍有极少数学生因底子差，行为习惯差造成与其他同学的差距过大，逐渐养成了厌学弃学的念头，并且一天天在增加，异常是在经历大考和分班之后，有近十分之一的学生完全没有了努力向上的进取性，对学习没有欲望，自律性变差，这样下去，严重影响了班级的班风和学风。</w:t>
      </w:r>
    </w:p>
    <w:p>
      <w:pPr>
        <w:pStyle w:val="Normal"/>
        <w:rPr/>
      </w:pPr>
      <w:r>
        <w:rPr/>
        <w:t>针对这种情景，我在本学期采取了“先抚后教”的方式来对待这几个不大爱学习的学生。首先，个个击破。这几个学生经常聚在一齐，做一些不贴合高中生身份的事情，喝酒、抽烟时有发生，还常常有事没事的旷课迟到，已经到达了很嚣张的程度。</w:t>
      </w:r>
    </w:p>
    <w:p>
      <w:pPr>
        <w:pStyle w:val="Normal"/>
        <w:rPr/>
      </w:pPr>
      <w:r>
        <w:rPr/>
        <w:t>为了不让他们互相勾通，我主动找他们一一谈话，了解他们对其他人的看法，再针对情景对他们进行引导</w:t>
      </w:r>
      <w:r>
        <w:rPr/>
        <w:t>;</w:t>
      </w:r>
      <w:r>
        <w:rPr/>
        <w:t>其次，先扬后抑。他们学习不行，但纪律性远比学习表现好的多，就紧紧盯着他们，只要在课堂上表现进取，就会给他们以鼓励和表扬，同时，再结合他们以前的表现，激起他们一天天变好的决心</w:t>
      </w:r>
      <w:r>
        <w:rPr/>
        <w:t>;</w:t>
      </w:r>
    </w:p>
    <w:p>
      <w:pPr>
        <w:pStyle w:val="Normal"/>
        <w:rPr/>
      </w:pPr>
      <w:r>
        <w:rPr/>
        <w:t>最终，团体受教。借一两件典型事件，对一两个人犯的错误在班上通报，起到消除影响和震摄学生的作用，随后找机会与他们谈心，谈下我对他们近期表现的看法，让他们开展批评与自我批评，这样坚持下来，班上的“后进生”的消极态度和行为习惯有了质的改变，受到了学校领导的口头表扬。</w:t>
      </w:r>
    </w:p>
    <w:p>
      <w:pPr>
        <w:pStyle w:val="Normal"/>
        <w:rPr/>
      </w:pPr>
      <w:r>
        <w:rPr/>
        <w:t>另外，学生处于青春的萌动期，我会适时的关注学生的感情动向，对于有异性倾向和悲观情绪的学生都加以进取的引导，不打压，不苛责，站在学生的角度看问题，转变教师“一刀切”的看法，努力让学生步入正确轨道。</w:t>
      </w:r>
    </w:p>
    <w:p>
      <w:pPr>
        <w:pStyle w:val="Normal"/>
        <w:rPr/>
      </w:pPr>
      <w:r>
        <w:rPr/>
        <w:t>经过一学期的努力，学生普遍认识到情感问题对自我高三发展的不利影响，开始有目的的树立正确的人生观和价值观，根据自身情景，在确立奋斗目标的基础上发展健康的同窗友谊，以进取乐观的心态看待高三和生活中遇到的问题。</w:t>
      </w:r>
    </w:p>
    <w:p>
      <w:pPr>
        <w:pStyle w:val="Normal"/>
        <w:rPr/>
      </w:pPr>
      <w:r>
        <w:rPr/>
        <w:t>最终，一如既往的抓好学生的纪律、班级卫生、仪容仪表，加强管理力度，力争每一个学生不掉队，不分心，成为一名合格的准高三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就要到了，期望自我和自我的学生能够以更加理性的姿态来迎接机遇和挑战，努力把班主任工作做到更好，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