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活动学习心得体会"/>
      <w:r>
        <w:rPr/>
        <w:t>党章活动学习心得体会</w:t>
      </w:r>
      <w:bookmarkEnd w:id="0"/>
    </w:p>
    <w:p>
      <w:pPr>
        <w:pStyle w:val="Normal"/>
        <w:rPr/>
      </w:pPr>
      <w:r>
        <w:rPr/>
        <w:t>通过这次预备党员的培训，再次对认真学习新党章，对新的历史发展阶段党章涵盖的新内容有了进一步的理解和认识。对我们党的性质，理想目标，指导思想，基本要求，党员义务权益有了更深的理解，受到了一次深刻的党的政治理论和基础知识教育，从而也更加坚定了自己的革命理想信念和永葆共产党员先进性的崇高责任感。党章是党的根本大法，代表了全党的根本利益和意志，是全党必须遵守的最高准则和行为规范。十六大修改后的新党章集中概括了党的先进性，集中体现了党员先进性的要求。学习新党章，严格按照新党章的规定办事，是共产党员保持先进性的根本保证。通过对新党章的学习，我特别对以下三个方面有新的体会：</w:t>
      </w:r>
    </w:p>
    <w:p>
      <w:pPr>
        <w:pStyle w:val="Normal"/>
        <w:rPr/>
      </w:pPr>
      <w:r>
        <w:rPr/>
        <w:t>一、把“三个代表”重要思想写入新党章</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对我党今后的工作起到了指导作用，这也是一个鲜明的变化。这是加强党和改进党的建设、不断提高党的领导水平和执政水平的根本要求，是深入推进社会主义伟大事业的客观需要，对“三个代表”重要思想的历史地位和重要作用做出充分的肯定。总纲部分高度评价了“三个代表”重要思想，鲜明地指出这是党必须长期坚持的指导思想。</w:t>
      </w:r>
    </w:p>
    <w:p>
      <w:pPr>
        <w:pStyle w:val="Normal"/>
        <w:rPr/>
      </w:pPr>
      <w:r>
        <w:rPr/>
        <w:t>“</w:t>
      </w:r>
      <w:r>
        <w:rPr/>
        <w:t>三个代表”写入党章，给《中国共产党章程》注入了新鲜血液和活力。党章是统一全党行动的准则，是全党各级组织和全体党员必须严格遵守的思想和行动的规范。把“三个代表”写进党章，使全党行动的准则更加明确，使全党遵守的规范更加具体，使党建的思想内涵更加科学和丰富。这样，就给党的肌体注入了新鲜血液和活力，搏动起有力的血脉，汇成奔腾不息的长河，我们的党就会永远立于不败之地。</w:t>
      </w:r>
    </w:p>
    <w:p>
      <w:pPr>
        <w:pStyle w:val="Normal"/>
        <w:rPr/>
      </w:pPr>
      <w:r>
        <w:rPr/>
        <w:t>“</w:t>
      </w:r>
      <w:r>
        <w:rPr/>
        <w:t>三个代表”写入党章还体现了我们党与时俱进、开拓创新的精神。不开拓创新，我们党和党的事业就没有生机和活力。弘扬与时俱进、开拓创新精神，是党在长期执政条件下保持先进性和创造力的决定性因素，也是我们党的建设的一个鲜明特点。我们应当适应形势的发展，保持与时俱进的精神状态，不断开拓马克思主义理论的新境界。“三个代表”写进党章就充分体现了这个问题。</w:t>
      </w:r>
    </w:p>
    <w:p>
      <w:pPr>
        <w:pStyle w:val="Normal"/>
        <w:rPr/>
      </w:pPr>
      <w:r>
        <w:rPr/>
        <w:t>“</w:t>
      </w:r>
      <w:r>
        <w:rPr/>
        <w:t>三个代表”写入党章，进一步巩固了共产党执政兴国的思想根基。中国兴旺发达的关键在党，中华民族伟大复兴的关键在党。在世纪之交，江泽民深刻总结了我们党</w:t>
      </w:r>
      <w:r>
        <w:rPr/>
        <w:t>80</w:t>
      </w:r>
      <w:r>
        <w:rPr/>
        <w:t>年的历史经验，提出了“三个代表”的重要思想，是我们党的立党之本、执政之基、力量之源，是加强和改进党的建设、推进我国社会主义制度自我完善和发展的强大理论武器。有了这样的理论根基和思想基础，我们的党就能带领全国各族人民全面建设小康社会，早日实现中华民族的伟大复兴。</w:t>
      </w:r>
    </w:p>
    <w:p>
      <w:pPr>
        <w:pStyle w:val="Normal"/>
        <w:rPr/>
      </w:pPr>
      <w:r>
        <w:rPr/>
        <w:t>始终做到“三个代表”是我们党的立党之本、执政之基、力量之源。尤其在党员的义务中，增加了认真学习“三个代表”重要思想的内容，在党的基层组织的基本任务和各级领导干部必须具备的基本条件中，都增加了认真学习、实践“三个代表”重要思想的内容。充分体现了党对“三个代表”重要思想的重视。</w:t>
      </w:r>
    </w:p>
    <w:p>
      <w:pPr>
        <w:pStyle w:val="Normal"/>
        <w:rPr/>
      </w:pPr>
      <w:r>
        <w:rPr/>
        <w:t>二、新党章对党的性质作了进一步的阐述</w:t>
      </w:r>
    </w:p>
    <w:p>
      <w:pPr>
        <w:pStyle w:val="Normal"/>
        <w:rPr/>
      </w:pPr>
      <w:r>
        <w:rPr/>
        <w:t>新党章将党的性质进一步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样表述党的性质，切合我们党的历史发展和现实状况，符合时代要求，有利于我们党始终坚持工人阶级先锋队的性质，增强党的阶级基础</w:t>
      </w:r>
      <w:r>
        <w:rPr/>
        <w:t>;</w:t>
      </w:r>
      <w:r>
        <w:rPr/>
        <w:t>有利于拓展党的工作的友盖面，扩大党的群众基础</w:t>
      </w:r>
      <w:r>
        <w:rPr/>
        <w:t>;</w:t>
      </w:r>
      <w:r>
        <w:rPr/>
        <w:t>有利于全党同志更加深刻地认识和落实党所肩负的历史贵任，团结和带领全国各族人民万众一心地建设中国特色社会主义。</w:t>
      </w:r>
    </w:p>
    <w:p>
      <w:pPr>
        <w:pStyle w:val="Normal"/>
        <w:rPr/>
      </w:pPr>
      <w:r>
        <w:rPr/>
        <w:t>新党章对党的性质以“两个先锋队”、“一个核心”、“三个代表”做出了新的表述，并不是根本原则的改变，而是中国共产党一贯坚持、始终如一的党的先进性的逻辑发展。这样的表述，切合我们党的历史发展和现实状况，符合时代要求，有利于最广泛地调动广大党员的积极性、主动性和创造性。新党章更具有时代的特征。</w:t>
      </w:r>
    </w:p>
    <w:p>
      <w:pPr>
        <w:pStyle w:val="Normal"/>
        <w:rPr/>
      </w:pPr>
      <w:r>
        <w:rPr/>
        <w:t>三、新党章对党员同志提出了新要求</w:t>
      </w:r>
    </w:p>
    <w:p>
      <w:pPr>
        <w:pStyle w:val="Normal"/>
        <w:rPr/>
      </w:pPr>
      <w:r>
        <w:rPr/>
        <w:t>新党章明确规定要认真实践“三个代表”重要思想，坚持讲学习、讲政治、讲正气，经得起各种风浪的考验，具有共产主义远大理想和中国特色社会主义坚定信念，解放思想，与时俱进，开拓创新，卓有成效地开展工作，坚持依法办事，做到自重、自省、自警、自励。新党章充实的上述这些内容，更加符合时代发展的要求和党员队伍、干部队伍建设的实际，更加有利于加强党员队伍和干部队伍的先进性建设。</w:t>
      </w:r>
    </w:p>
    <w:p>
      <w:pPr>
        <w:pStyle w:val="Normal"/>
        <w:rPr/>
      </w:pPr>
      <w:r>
        <w:rPr/>
        <w:t>江泽民同志在谈到坚持党要管党、把从严治党方针贯彻到党的建设各项工作中去时，第一条强调的就是：“严格按党章办事，按党的制度和规定办事”。按照党章办事，关键在于党内普遍增强党章意识，对党章的实质、内容、规定以及效力有科学的理解，自觉遵守和实践党章。因此，认真学习党章是非常必要的。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学习工作实际中，进一步按照党章要求，加强党员修养，增强党员意识，履行党员义务，不断提高政治思想觉悟，落实在实际行动中，真正发挥一个党员应有的先锋模范和积极带头作用，永远保持先进性。</w:t>
      </w:r>
    </w:p>
    <w:p>
      <w:pPr>
        <w:pStyle w:val="Normal"/>
        <w:rPr/>
      </w:pPr>
      <w:r>
        <w:rPr/>
        <w:t>结合新党章对党员同志的要求我决心在今后的学习、工作中从以下几方面进行改进：</w:t>
      </w:r>
    </w:p>
    <w:p>
      <w:pPr>
        <w:pStyle w:val="Normal"/>
        <w:rPr/>
      </w:pPr>
      <w:r>
        <w:rPr/>
        <w:t>1</w:t>
      </w:r>
      <w:r>
        <w:rPr/>
        <w:t>、加强理论学习，不断改造自己的错误认识</w:t>
      </w:r>
    </w:p>
    <w:p>
      <w:pPr>
        <w:pStyle w:val="Normal"/>
        <w:rPr/>
      </w:pPr>
      <w:r>
        <w:rPr/>
        <w:t>认真学习马列主义、毛泽东思想、邓小平理论和“三个代表”重要思想，牢固树立正确的世界观、人生观、价值观、权利观、地位观、利益观，牢固树立共产主义理想信念，提高个人的党性观念，永葆共产党人的青春和本色，时刻不忘献身于党的事业增强责任意识和政治敏锐性。正确处理好学习与工作之间的关系，养成善于学习、善于研究思考、善于理论联系实际的良好学风。对照新时期共产党员先进性标准要求和约束自己，克服学习上的形式主义和浮躁心理，从学习理论知识中吸取营养，充实自己，不断提高政治理论水平和政治敏锐性和政治鉴别力。努力提高对党的各项路线、方针、政策的理解，克服自己易偏激的毛病。自觉接受党的领导，使自己的一言一行都体现出共产党员的先进性。</w:t>
      </w:r>
    </w:p>
    <w:p>
      <w:pPr>
        <w:pStyle w:val="Normal"/>
        <w:rPr/>
      </w:pPr>
      <w:r>
        <w:rPr/>
        <w:t>2</w:t>
      </w:r>
      <w:r>
        <w:rPr/>
        <w:t>、增强宗旨意识，进一步树立全心全意为人民服务的思想</w:t>
      </w:r>
    </w:p>
    <w:p>
      <w:pPr>
        <w:pStyle w:val="Normal"/>
        <w:rPr/>
      </w:pPr>
      <w:r>
        <w:rPr/>
        <w:t>党的宗旨是全心全意为人民服务。陈云曾说：个人名利淡如水，党的事业重如山。名和利都是暂时的，唯有人民的事业是永恒的。所以作为党员一定要正确对待名和利。共产党员一定要自觉以党纪国法、规章制度规范自己的行动，做到吃苦在前，享受在后，出现问题勇于承担责任。个人利益永远服从于党和人民的利益。在具体学习、工作中，克服松口气和满足现状的思想，创新思维方式，改进学习、工作方法，提高学习、工作效率。加强思想道德修养，进一步解放思想，树立良好的工作作风，克服工作安于现状，不求思索的风气，克服保守思想。今后努力改造自己的主观世界，用新的思维、新的方法解决工作中遇到的新问题，增强组织观念，增强党性意识，履行好党员义务，坚决克服工作作风散漫、松懈，不够严谨的问题，规范自己的行为，永葆共产党员的纯洁性。要增强学习、工作的积极性、主动性、创造性，勇于开展批评和自我批评，努力为同学排忧解难，使自己的一言一行都要符合党的宗旨的要求。无论在学习还是工作生活中，及时发现周围同学的困难尽全力帮助每一位同学。</w:t>
      </w:r>
    </w:p>
    <w:p>
      <w:pPr>
        <w:pStyle w:val="Normal"/>
        <w:rPr/>
      </w:pPr>
      <w:r>
        <w:rPr/>
        <w:t>3</w:t>
      </w:r>
      <w:r>
        <w:rPr/>
        <w:t>、增强大局观念，不断推动学习工作创新</w:t>
      </w:r>
    </w:p>
    <w:p>
      <w:pPr>
        <w:pStyle w:val="Normal"/>
        <w:rPr/>
      </w:pPr>
      <w:r>
        <w:rPr/>
        <w:t>今后努力自觉遵守党的章程，从思想上克服把自己混同于一般百姓的思想，时刻牢记自己是一名共产党员，向先进典型人物看齐，在平常工作、学习、生活中注重发挥党员的先锋模范作用，以党章的标准严格要求自己，时刻绷紧保持共产党员先进性这根“弦”。坚决克服过去学习、工作中全局观念和大局意识淡薄的问题，在学习中自觉地服从、服务于大局，努力完成学校系里老师交给的各项工作任务，充分调动各方面的积极性，认真做好本职工作。努力发挥学校老师与班里同学之间的桥梁作用。模范执行学校安排的各项工作，发挥带头作用。努力带领和团结周围更多的同学投入到为学校建设，发展中去</w:t>
      </w:r>
      <w:r>
        <w:rPr/>
        <w:t>;</w:t>
      </w:r>
      <w:r>
        <w:rPr/>
        <w:t>投入到为有困难同学服务中去。作为党员自己不仅仅是属于自己和家庭圈内的一员，更是属于先锋队组织的一个细胞，要无条件地服从组织和大局的需要。努力克服办事拖拉的毛病，在各方面严格要求自己。</w:t>
      </w:r>
    </w:p>
    <w:p>
      <w:pPr>
        <w:pStyle w:val="Normal"/>
        <w:rPr/>
      </w:pPr>
      <w:r>
        <w:rPr/>
        <w:t>4</w:t>
      </w:r>
      <w:r>
        <w:rPr/>
        <w:t>、坚持正义正气，强化组织观念</w:t>
      </w:r>
    </w:p>
    <w:p>
      <w:pPr>
        <w:pStyle w:val="Normal"/>
        <w:rPr/>
      </w:pPr>
      <w:r>
        <w:rPr/>
        <w:t>加强《党章》、《准则》以及有关纪律的学习，把纪律上升到是关系党的团结，完成党的任务的保证来认识，使自己能自觉地用纪律约束、规范自己的行为。在平时的学习和工作中，自己要切实做到讲学习、讲政治、讲正气。坚持正义和党性原则，坚决维护党的团结，自觉识大体、顾大局，小事讲风格，大事讲原则，全力支持学习和系里的各项工作，积极参与组织决策，行使民主权利和学生权利，勇于开展批评和自我批评，对不良现象要勇敢地与其展开辩论和斗争。在大是大非面前，决不患得患失，怕得罪人，决不搞你好我好大家好一团和气，决不犯睁一只眼闭一只眼，听之任之的自由主义，真正做到为了党的利益，为了学校和同学的利益，同不良现象做斗争，保持共产党人大无畏的革命精神，努力通过自己的言行，在周围同学之中树立良好形象。</w:t>
      </w:r>
    </w:p>
    <w:p>
      <w:pPr>
        <w:pStyle w:val="Normal"/>
        <w:rPr/>
      </w:pPr>
      <w:r>
        <w:rPr/>
        <w:t>5</w:t>
      </w:r>
      <w:r>
        <w:rPr/>
        <w:t>、严格要求，自我加压</w:t>
      </w:r>
    </w:p>
    <w:p>
      <w:pPr>
        <w:pStyle w:val="Normal"/>
        <w:rPr/>
      </w:pPr>
      <w:r>
        <w:rPr/>
        <w:t>今后坚持学习马克思主义、邓小平理论、党的基本知识和“三个代表”重要思想，用政治理论武装自己的头脑，在政治立场上始终同党保持高度一致，坚决维护祖国统一，加强民族团结，反对分裂，在政治上保持清醒的头脑，克服麻痹思想。运用马克思主义的观点方法提高政治敏锐性和政治鉴别力。努力改造主观世界，树立正确的马克思主义世界观、人生观、价值观，坚决克服思想上的模糊认识，坚定跟党走的理想信念不动摇，为实现共产主义远大理想奋发工作。今后努力改变工作作风，始终牢记全心全意为人民服务宗旨。始终保持与时俱进、开拓创新的精神状态，切实加强世界观、人生观的改造，自觉按照党员先进性的标准要求，刻苦努力，勤奋学习。现在已是大四学生，现在的任务就是学习，已经报名参加全国硕士研究生考试，努力争取继续深造机会，从而为国家做出更大的贡献，同时也为学弟学妹们树立一个勤奋学习的榜样。</w:t>
      </w:r>
    </w:p>
    <w:p>
      <w:pPr>
        <w:pStyle w:val="Normal"/>
        <w:widowControl/>
        <w:bidi w:val="0"/>
        <w:spacing w:before="180" w:after="180"/>
        <w:jc w:val="left"/>
        <w:rPr/>
      </w:pPr>
      <w:r>
        <w:rPr/>
        <w:t>总之，面对新形势、新任务对共产党员的新要求，自己要努力提高各方面素质。通过这次学习我深感收获很大，受益非浅，即解放思想武装了头脑，又开阔了视野，树立了信心。作为一名党员我一定要跟上时代的步伐，坚定立场、坚定信念，坚决跟党走，使自己的党性观念进一步增强，永葆共产党员的先进本色，与时俱进，锐意进取，争作一名实践“三个代表”重要思想的模范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