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科教兴国演讲稿最新"/>
      <w:r>
        <w:rPr/>
        <w:t>10</w:t>
      </w:r>
      <w:r>
        <w:rPr/>
        <w:t>分钟科教兴国演讲稿最新</w:t>
      </w:r>
      <w:bookmarkEnd w:id="0"/>
    </w:p>
    <w:p>
      <w:pPr>
        <w:pStyle w:val="Normal"/>
        <w:rPr/>
      </w:pPr>
      <w:r>
        <w:rPr/>
        <w:t>尊敬的各位领导，各位老师：阳光是温暖的，它的温暖滋养着万物。</w:t>
      </w:r>
    </w:p>
    <w:p>
      <w:pPr>
        <w:pStyle w:val="Normal"/>
        <w:rPr/>
      </w:pPr>
      <w:r>
        <w:rPr/>
        <w:t>阳光是五彩的，它的色彩装点着世界。阳光是富有生命力的，是世间万物勃发的基础。教育有了阳光，就能给学生创造五彩的生活，使他们在丰富的生活中寻求人生的真谛</w:t>
      </w:r>
      <w:r>
        <w:rPr/>
        <w:t>;</w:t>
      </w:r>
      <w:r>
        <w:rPr/>
        <w:t>如果教育有了阳光，就能赋予学生生命的活力，在幸福中积极进取，如果教育有了阳光，就能使学生无时无刻都包容在暖暖的关爱中，感受生命的美好。</w:t>
      </w:r>
    </w:p>
    <w:p>
      <w:pPr>
        <w:pStyle w:val="Normal"/>
        <w:rPr/>
      </w:pPr>
      <w:r>
        <w:rPr/>
        <w:t>“</w:t>
      </w:r>
      <w:r>
        <w:rPr/>
        <w:t>阳光”，是一种教育形象的外在表现，“阳光”，还是一种教育理念的内在辐射，阳光老师不仅要有朝气蓬勃的外表，还要有慧内于中的内涵。罗曼</w:t>
      </w:r>
      <w:r>
        <w:rPr/>
        <w:t>·</w:t>
      </w:r>
      <w:r>
        <w:rPr/>
        <w:t>罗兰说过：“要散布阳光到别人心里，先得自己心里有阳光。”老师心中的阳光就是一颗热爱学生的心，有了爱心，面对学生才会多赞扬、多激励、少训斥、不讥笑。用爱心努力使学生处在自由、民主、开放、快乐的氛围之中，才能使学生“亲其师，信其道”。</w:t>
      </w:r>
    </w:p>
    <w:p>
      <w:pPr>
        <w:pStyle w:val="Normal"/>
        <w:rPr/>
      </w:pPr>
      <w:r>
        <w:rPr/>
        <w:t>有时，阳光就是一句关心的话语，看似渺小，却温暖人心。天下雨了，问一声“要雨伞吗”。摔倒了，问一声：你疼吗，学习有困难时悄悄问一句，需要帮忙吗，一句小小的问候，学生却会常记心中。一句小小的问候能给孩子们带来阳光般无尽的温暖。这种温暖无角落，不放弃。</w:t>
      </w:r>
    </w:p>
    <w:p>
      <w:pPr>
        <w:pStyle w:val="Normal"/>
        <w:rPr/>
      </w:pPr>
      <w:r>
        <w:rPr/>
        <w:t>有时，阳光就是一句“谢谢”。我们老师总习惯凌驾于学生之上，对学生总喜欢颐指气使。其实学生和我们一样，也渴望得到老师的尊重，也需要平等。有时学生为我们做了事情或学生为班级争得了荣誉，我们跟学生说一声“谢谢”，他们一定会感觉好幸福，好快乐</w:t>
      </w:r>
      <w:r>
        <w:rPr/>
        <w:t>!</w:t>
      </w:r>
      <w:r>
        <w:rPr/>
        <w:t>就像冬日里的太阳，阳光温和地落在身上，足以给人一天的好心情</w:t>
      </w:r>
      <w:r>
        <w:rPr/>
        <w:t>!</w:t>
      </w:r>
    </w:p>
    <w:p>
      <w:pPr>
        <w:pStyle w:val="Normal"/>
        <w:rPr/>
      </w:pPr>
      <w:r>
        <w:rPr/>
        <w:t>有时，阳光就是一丝幑笑。微笑能给人一种亲切感，带给对方的是一种喜悦，能使人与人之间更加亲近。作为老师的我们面对的是一群活泼可爱的孩子，要想使老师的好形象在孩子心中扎根，我觉得微笑是一种必要手段。就因为你的一丝微笑却换取了他们的信任、尊重与敬仰</w:t>
      </w:r>
      <w:r>
        <w:rPr/>
        <w:t>!</w:t>
      </w:r>
      <w:r>
        <w:rPr/>
        <w:t>他们就会发自内心地主动接受你和你所传授的知识。</w:t>
      </w:r>
    </w:p>
    <w:p>
      <w:pPr>
        <w:pStyle w:val="Normal"/>
        <w:rPr/>
      </w:pPr>
      <w:r>
        <w:rPr/>
        <w:t>有时，阳光就是一份宽容。曾经看到一篇关于宽容的文章，其它内容早已淡忘，而有这样几句话，至今仍然记忆犹新——“因为宽容，所以美丽</w:t>
      </w:r>
      <w:r>
        <w:rPr/>
        <w:t>;</w:t>
      </w:r>
      <w:r>
        <w:rPr/>
        <w:t>我宽容，所以我美丽。”很普通的一句话，但很值得玩味。老师对待学生要有一颗宽容心。面对眼前充满好奇和天真的孩子们，要珍惜，更要努力让每一个孩子的心中充满阳光，让每一个孩子在爱的抚慰下快乐成长</w:t>
      </w:r>
    </w:p>
    <w:p>
      <w:pPr>
        <w:pStyle w:val="Normal"/>
        <w:rPr/>
      </w:pPr>
      <w:r>
        <w:rPr/>
        <w:t>有时，阳光就是一声祝福。每到有节日的时候，学生们常常会给我们贺卡、礼物，祝我们节日快乐。在我们尽享祝福的时候别忘了，如果我们也能给学生送上一句真诚的祝福，“节日快乐</w:t>
      </w:r>
      <w:r>
        <w:rPr/>
        <w:t>!</w:t>
      </w:r>
      <w:r>
        <w:rPr/>
        <w:t>学习进步</w:t>
      </w:r>
      <w:r>
        <w:rPr/>
        <w:t>!……”</w:t>
      </w:r>
      <w:r>
        <w:rPr/>
        <w:t>这些话语看起来或许毫无用处，但却给人心灵一种满足，一种欢乐，就如早晨柔和的阳光，那么舒适、幸福。</w:t>
      </w:r>
    </w:p>
    <w:p>
      <w:pPr>
        <w:pStyle w:val="Normal"/>
        <w:rPr/>
      </w:pPr>
      <w:r>
        <w:rPr/>
        <w:t>著名心理学家、哲学家威廉</w:t>
      </w:r>
      <w:r>
        <w:rPr/>
        <w:t>·</w:t>
      </w:r>
      <w:r>
        <w:rPr/>
        <w:t>詹姆士说：“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。”。让“健康、平和、宽容、大度、崇高、自信、积极向上来充实我们的生活吧，不要动摇对理想的追求，能够忍受孤独，内心燃烧着希望的火，把自己的希望点燃，用自己的希望之火去点燃学生之希望，用自己的理想之梦去圆学生之梦，“阳光老师”就是文明的化身，就是人们常说的“大写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不可能天生就“阳光”，一个老师也不可能时时都“阳光”，他也会有挫折，也会走弯路，也会犯错误，但心中的“阳光”不会灭，面对挫折，弯路与错误，认真地去反思，在反思中奋起，在奋起中创新，在创新中前进。争做阳光老师，给自己阳光，给学生撒播阳光，给大家带来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