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朋友生日庆典讲话稿"/>
      <w:r>
        <w:rPr/>
        <w:t>小朋友生日庆典讲话稿</w:t>
      </w:r>
      <w:bookmarkEnd w:id="0"/>
    </w:p>
    <w:p>
      <w:pPr>
        <w:pStyle w:val="Normal"/>
        <w:rPr/>
      </w:pPr>
      <w:r>
        <w:rPr/>
        <w:t>各位亲朋好友、各位来宾：你们好</w:t>
      </w:r>
      <w:r>
        <w:rPr/>
        <w:t>!</w:t>
      </w:r>
    </w:p>
    <w:p>
      <w:pPr>
        <w:pStyle w:val="Normal"/>
        <w:rPr/>
      </w:pPr>
      <w:r>
        <w:rPr/>
        <w:t>今天是曹小林先生和爱妻纪彩兰女士的宝贝儿子曹纪元小朋友的十二岁生日庆典，我应邀参加并担任此次宴会的总代东深感荣幸。在此，请允许我代表代东团，向主家和在座的朋友们致以最衷心的祝贺及良好的祝愿</w:t>
      </w:r>
      <w:r>
        <w:rPr/>
        <w:t>!</w:t>
      </w:r>
    </w:p>
    <w:p>
      <w:pPr>
        <w:pStyle w:val="Normal"/>
        <w:rPr/>
      </w:pPr>
      <w:r>
        <w:rPr/>
        <w:t>十二岁是一个非常美好的年龄，是人生旅途中的第一个里程碑，在此我祝愿曹纪元小朋友生日快乐，学习进步，健康、愉快地成长。同时，曹纪元的成长也离不开各位长辈、老师的关心和厚爱，希望大家能一如既往地给他鼓励和支持，这些都会给他的人生带来更多的动力和活力。</w:t>
      </w:r>
    </w:p>
    <w:p>
      <w:pPr>
        <w:pStyle w:val="Normal"/>
        <w:rPr/>
      </w:pPr>
      <w:r>
        <w:rPr/>
        <w:t>最后，备对一联一副，以表对各位亲朋好友的感谢：上联是：吃，吃尽人间美味不要浪费</w:t>
      </w:r>
    </w:p>
    <w:p>
      <w:pPr>
        <w:pStyle w:val="Normal"/>
        <w:rPr/>
      </w:pPr>
      <w:r>
        <w:rPr/>
        <w:t>下联是：喝，喝尽天下美酒不要喝醉</w:t>
      </w:r>
    </w:p>
    <w:p>
      <w:pPr>
        <w:pStyle w:val="Normal"/>
        <w:rPr/>
      </w:pPr>
      <w:r>
        <w:rPr/>
        <w:t>横批是：吃好喝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