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个性自我介绍模板_小朋友有趣的自我介绍"/>
      <w:r>
        <w:rPr/>
        <w:t>儿童个性自我介绍模板</w:t>
      </w:r>
      <w:r>
        <w:rPr/>
        <w:t>_</w:t>
      </w:r>
      <w:r>
        <w:rPr/>
        <w:t>小朋友有趣的自我介绍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项梓涵，我的英文名字叫</w:t>
      </w:r>
      <w:r>
        <w:rPr/>
        <w:t>__x</w:t>
      </w:r>
      <w:r>
        <w:rPr/>
        <w:t>。我是天虹草莓班的小朋友，今年四岁了，我是一只可爱的小羊。我的爸爸叫项梁，妈妈叫沈月兰，他们都长得高高的，都很爱我。</w:t>
      </w:r>
    </w:p>
    <w:p>
      <w:pPr>
        <w:pStyle w:val="Normal"/>
        <w:rPr/>
      </w:pPr>
      <w:r>
        <w:rPr/>
        <w:t>我喜欢帮奶奶擦浴缸、喜欢帮爷爷浇花。在我们的院子里有许多漂亮的、粉红的太阳花。我发现太阳公公升起来的时候，它就开放了，太阳公公下山的时候，它就合拢了，真有趣呀</w:t>
      </w:r>
      <w:r>
        <w:rPr/>
        <w:t>!</w:t>
      </w:r>
      <w:r>
        <w:rPr/>
        <w:t>我还喜欢许多小动物呢：有小狗、小猫、小鸡，你们喜欢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小朋友到我家来做客。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