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科技发展心得体会范文"/>
      <w:r>
        <w:rPr/>
        <w:t>关于科技发展心得体会范文</w:t>
      </w:r>
      <w:bookmarkEnd w:id="0"/>
    </w:p>
    <w:p>
      <w:pPr>
        <w:pStyle w:val="Normal"/>
        <w:rPr/>
      </w:pPr>
      <w:r>
        <w:rPr/>
        <w:t>大理，的确是座美丽的城市，当脚踏入那座一千多年的城门时，心中充满了暖流。</w:t>
      </w:r>
    </w:p>
    <w:p>
      <w:pPr>
        <w:pStyle w:val="Normal"/>
        <w:rPr/>
      </w:pPr>
      <w:r>
        <w:rPr/>
        <w:t>记得八岁那年步入丽江的四方街时，似乎也是这种感觉暖暖的，很舒服。</w:t>
      </w:r>
    </w:p>
    <w:p>
      <w:pPr>
        <w:pStyle w:val="Normal"/>
        <w:rPr/>
      </w:pPr>
      <w:r>
        <w:rPr/>
        <w:t>左右两旁的商店在眼前一一闪过，苍山的水很凉，洋人街上的“</w:t>
      </w:r>
      <w:r>
        <w:rPr/>
        <w:t>BADMOKEY”</w:t>
      </w:r>
      <w:r>
        <w:rPr/>
        <w:t>里遇到了一个不错的人，小贩在摊位旁不住叫卖……抬头看漆黑的夜空，没有一颗繁星，就那么蓝的一块，但并不单调。我在人群中擦身而过，在城市的呼吸里沉没游走。</w:t>
      </w:r>
    </w:p>
    <w:p>
      <w:pPr>
        <w:pStyle w:val="Normal"/>
        <w:rPr/>
      </w:pPr>
      <w:r>
        <w:rPr/>
        <w:t>现在坐在一家陈旧的酒吧里，耳边传来信息声，几句温暖的问候更是暖到心间。喝下一口很难喝的啤酒，呆坐着回忆着我的过去。</w:t>
      </w:r>
    </w:p>
    <w:p>
      <w:pPr>
        <w:pStyle w:val="Normal"/>
        <w:rPr/>
      </w:pPr>
      <w:r>
        <w:rPr/>
        <w:t>想起我漫步在繁华的上海街头，手中只有一杯星巴里克，听着一旁</w:t>
      </w:r>
      <w:r>
        <w:rPr/>
        <w:t>CD</w:t>
      </w:r>
      <w:r>
        <w:rPr/>
        <w:t>店里传来的“</w:t>
      </w:r>
      <w:r>
        <w:rPr/>
        <w:t>onelove”</w:t>
      </w:r>
      <w:r>
        <w:rPr/>
        <w:t>，眼泪便一滴滴落下，没有任何感觉</w:t>
      </w:r>
      <w:r>
        <w:rPr/>
        <w:t>;</w:t>
      </w:r>
      <w:r>
        <w:rPr/>
        <w:t>想起我游历在清澈碧绿的漓江上，听着渔夫们粗旷的打鱼歌，水波一层层溅起来，打湿了我的外套，因此我得了重感冒</w:t>
      </w:r>
      <w:r>
        <w:rPr/>
        <w:t>;</w:t>
      </w:r>
      <w:r>
        <w:rPr/>
        <w:t>想起我在巴厘岛品味着无限美味的时候，有个女孩在唱萧亚轩的“未来”，歌曲并不好听，但她却唱得无限忧伤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到街的尽头，前方什么都看不清楚，我就这样一个人站在那儿，数落着自己这段时间所做的错事，自言自语的埋怨着。耳边一直有人唱着：“未来在我们手心，及时欢笑莫迟疑</w:t>
      </w:r>
      <w:r>
        <w:rPr/>
        <w:t>;</w:t>
      </w:r>
      <w:r>
        <w:rPr/>
        <w:t>未来在我们手心，下一步，我就靠近……”既然能控制未来，那么未来的未来呢</w:t>
      </w:r>
      <w:r>
        <w:rPr/>
        <w:t>?</w:t>
      </w:r>
      <w:r>
        <w:rPr/>
        <w:t>我听见背后有人在叫我，我想我该回去了，回去接受未来的未来，接受光明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