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在人大闭幕会上的讲话全文"/>
      <w:r>
        <w:rPr/>
        <w:t>县长在人大闭幕会上的讲话全文</w:t>
      </w:r>
      <w:bookmarkEnd w:id="0"/>
    </w:p>
    <w:p>
      <w:pPr>
        <w:pStyle w:val="Normal"/>
        <w:rPr/>
      </w:pPr>
      <w:r>
        <w:rPr/>
        <w:t>各位代表、同志们：</w:t>
      </w:r>
    </w:p>
    <w:p>
      <w:pPr>
        <w:pStyle w:val="Normal"/>
        <w:rPr/>
      </w:pPr>
      <w:r>
        <w:rPr/>
        <w:t>临猗县第十四届人民代表大会第五次会议，经过全体代表的共同努力，圆满完成了各项议程，今天就要胜利闭幕了。会议期间，各位代表肩负全县人民的重托，以饱满的政治热情和高度负责的精神，共商发展大计，共谋强县良策，认真履行职责，审议通过了政府工作报告、计划和财政预算报告、人大会报告和法院、检察院工作报告。会议做出的各项决议和决定，体现了全县人民的意志，代表了全县人民的利益，对于激发全县人民统一思想、振奋精神，负重赶超、奋力争先，促进经济社会平稳较快发展，必将产生重大而深远的意义。这次大会，是一次提振信心、共谋发展的大会，是一次凝心聚力、鼓舞士气的大会。在此，我代表中共临猗县委，向大会的圆满成功表示热烈的祝贺</w:t>
      </w:r>
      <w:r>
        <w:rPr/>
        <w:t>!</w:t>
      </w:r>
      <w:r>
        <w:rPr/>
        <w:t>向全体代表的辛勤工作和鼎力支持，表示衷心的感谢</w:t>
      </w:r>
      <w:r>
        <w:rPr/>
        <w:t>!</w:t>
      </w:r>
    </w:p>
    <w:p>
      <w:pPr>
        <w:pStyle w:val="Normal"/>
        <w:rPr/>
      </w:pPr>
      <w:r>
        <w:rPr/>
        <w:t>过去的一年，是极不平凡的一年。在县委的坚强领导下，全县上下沉着应对金融危机，紧紧围绕县委提出的“定目标、抓管理、促发展”的要求，以项目工程为载体，以新农村建设为抓手，以完善功能为基础，以改善民生为目标，科学分析，积极应对，扎实工作，经济社会发展取得了令人振奋、让人鼓舞、催人争先的成绩。这些成绩的取得，与全县</w:t>
      </w:r>
      <w:r>
        <w:rPr/>
        <w:t>56</w:t>
      </w:r>
      <w:r>
        <w:rPr/>
        <w:t>万人民奋力拼搏、努力工作分不开，与人大及其会服务发展、依法监督分不开，与在座的人大代表无私奉献、鼎力支持分不开。一年来，县人大及其会和全体人大代表，紧紧围绕全县发展大局，开拓创新，依法履职，开创了人大工作新局面。一是服务发展不断增强。面对金融危机，人大及其会站在讲政治的高度，把工作的着力点放在“保增长”上，关注经济走势，认真分析论证，科学决定重大事项，大力推进项目建设。各位代表肩负使命，认真履职，率先带头，服务发展，使全县经济社会发展在金融危机的冲击下，保持了逆势增长。二是监督力度不断加大。人大及其会紧紧抓住事关经济社会发展的重大问题和广大人民群众普遍关心的热点、难点问题，多次召开座谈会，开展调研活动，组织代表视察，进行民主评议，不断创新监督方式，切实增强监督实效，发挥了人大的监督支持作用，推进了“一府两院”工作的落实。三是依法治县不断推进。为了切实促进依法行政和公正司法，人大及其会不断加大依法治县力度，多次进行执法检查，建立健全执法责任制和错案责任追究制，规范了执法行为，促进了司法公正，维护了公平正义，推动了社会和谐稳定。四是代表工作不断改进。为了发挥代表的主体作用，人大及其会积极构筑服务平台，优化代表履职条件</w:t>
      </w:r>
      <w:r>
        <w:rPr/>
        <w:t>;</w:t>
      </w:r>
      <w:r>
        <w:rPr/>
        <w:t>认真督办建议，增强代表履职实效</w:t>
      </w:r>
      <w:r>
        <w:rPr/>
        <w:t>;</w:t>
      </w:r>
      <w:r>
        <w:rPr/>
        <w:t>组织开展系列活动，营造代表履职氛围，有效调动了代表履职的积极性，使代表的主体地位进一步确立，主体作用进一步发挥。企业界代表面对金融危机，围绕县委的决策，不断调整产品结构，积极应对市场，促进了工业经济的健康发展。</w:t>
      </w:r>
      <w:r>
        <w:rPr/>
        <w:t>20xx</w:t>
      </w:r>
      <w:r>
        <w:rPr/>
        <w:t>年，我县工业的转型发展受到了省委书记张宝顺的肯定。农业、教育、科技、文化、司法等界的代表紧紧围绕县委提出的“定目标、抓管理、促发展”的要求，结合本职工作，认真履行职责，为农业上挡升级、教育质量提升、科技兴农兴企、文化事业繁荣和社会和谐稳定，做出了突出的贡献。我县去年多项工作受到省部级以上表彰。五是自身建设不断加强。去年年底，县委配齐配强了人大工委组成人员，使人大的队伍建设进一步加强。同时，人大机关适应新形势、新任务，开拓创新、锐意进取，整体素质和履职能力有了新的提高。对此，县委是满意的，全县人民是满意的。在这里，我代表中共临猗县委和全县</w:t>
      </w:r>
      <w:r>
        <w:rPr/>
        <w:t>56</w:t>
      </w:r>
      <w:r>
        <w:rPr/>
        <w:t>万人民，对县人大及其会和各位代表一年来的忠于职守和辛勤工作，表示诚挚的谢意</w:t>
      </w:r>
      <w:r>
        <w:rPr/>
        <w:t>!</w:t>
      </w:r>
    </w:p>
    <w:p>
      <w:pPr>
        <w:pStyle w:val="Normal"/>
        <w:rPr/>
      </w:pPr>
      <w:r>
        <w:rPr/>
        <w:t>各位代表、同志们，今年是“十一五”规划的最后一年，做好今年的工作，对于全县制定“十二五”规划起着至关重要的作用。县委将紧紧围绕“五坚持一树立”的发展理念，居安思危，审时度势，突出农业争先、工业提效、文化增势、改善民生民计、促进社会和谐五大重点，定目标、抓管理、促发展，加大统筹城乡发展力度，不断增强县域经济的综合实力，努力完成“十一五”制定的各项目标任务，为建设“平安临猗、诚信临猗、魅力临猗”做出更大的贡献。全县上下特别是人大及其会以及在座的各位代表，一定要把思想统一到县委的决策部署上来，把行动统一到大会确定的目标任务上来，大力弘扬负重赶超、奋力争先的精神，克难攻坚，扎实工作，保持全县经济社会平稳较快发展。下面，我讲三点意见：</w:t>
      </w:r>
    </w:p>
    <w:p>
      <w:pPr>
        <w:pStyle w:val="Normal"/>
        <w:rPr/>
      </w:pPr>
      <w:r>
        <w:rPr/>
        <w:t>一、围绕中心，服务大局，努力开创人大工作新局面</w:t>
      </w:r>
    </w:p>
    <w:p>
      <w:pPr>
        <w:pStyle w:val="Normal"/>
        <w:rPr/>
      </w:pPr>
      <w:r>
        <w:rPr/>
        <w:t>这次人代会描绘了我县经济社会发展的宏伟蓝图，不论是我们的主要经济指标，还是确定的重点工程，都定的比较高，列的比较多，特别是我们的财政收入要增长</w:t>
      </w:r>
      <w:r>
        <w:rPr/>
        <w:t>21%</w:t>
      </w:r>
      <w:r>
        <w:rPr/>
        <w:t>，难度相当大，任务非常艰巨。重点工程</w:t>
      </w:r>
      <w:r>
        <w:rPr/>
        <w:t>35</w:t>
      </w:r>
      <w:r>
        <w:rPr/>
        <w:t>项，比往年要多，主要多在民生社会工程上，而且今年财政要拿出</w:t>
      </w:r>
      <w:r>
        <w:rPr/>
        <w:t>1</w:t>
      </w:r>
      <w:r>
        <w:rPr/>
        <w:t>个亿用于民生社会工程建设，这是近年来没有的，是县委站在战略的高度、争先发展的角度做出的决策。随着形势的发展，我们还要积极争取更多的项目。所以，人大及其会以及在座的各位代表要与时俱进、着眼全局、服务中心，进一步增强责任感和使命感，认真履行好宪法和法律赋予的职责，致力于保障和促进发展，致力于维护和实现人民群众的根本利益，不断开创经济社会发展新局面。</w:t>
      </w:r>
    </w:p>
    <w:p>
      <w:pPr>
        <w:pStyle w:val="Normal"/>
        <w:rPr/>
      </w:pPr>
      <w:r>
        <w:rPr/>
        <w:t>一是要增强核心意识。县、乡人大要坚持党的领导、听从党的指挥，认真贯彻执行党的路线、方针和政策，积极维护县委的领导核心地位，对县委做出的决策，要坚定不移地贯彻实施。在重大问题和重大事项决定上，人大及其会要积极主动，通过法定程序，及时把县委的决策、主张，变为广大人民群众的自觉行动，确保县委意图的贯彻实施。</w:t>
      </w:r>
    </w:p>
    <w:p>
      <w:pPr>
        <w:pStyle w:val="Normal"/>
        <w:rPr/>
      </w:pPr>
      <w:r>
        <w:rPr/>
        <w:t>二是要增强发展意识。发展是第一要务。今年，中央经济工作会议，中央农村工作会议和中央一号文件，都把转变发展方式作为重点，把扩大内需放在农村，特别是进一步加大城乡统筹力度。我们作为农业大县，将会迎来千载难逢的机遇。所以，全县上下要抓住新一轮发展的机遇，决不能错过这个机遇。如果我们错过了这个机遇，就丧失了发展。不管是政府还是人大，都要有争先发展的理念，要争取机会，抢抓机遇。特别是人大及其会，要把履行职责与做好本职工作有机结合起来，为全县经济社会发展出谋划策，多做贡献。重点围绕改革开放、经济发展、社会稳定的重大问题和广大人民群众关心的热点、难点问题，深入调查研究，提出富有建设性的意见和建议。把监督融于支持发展、促进发展、维护稳定的大局之中，贯穿于和谐社会建设的全过程，使“一府两院”的工作落实更加到位，全县的发展成果更加显著。</w:t>
      </w:r>
    </w:p>
    <w:p>
      <w:pPr>
        <w:pStyle w:val="Normal"/>
        <w:rPr/>
      </w:pPr>
      <w:r>
        <w:rPr/>
        <w:t>三是要增强创新意识。创新是一个国家进步的灵魂。没有创新，就没有发展。县、乡人大要主动适应新的形势、新的任务，特别是要主动适应社会主义民主法制不断进步的新要求，积极探索人大行使职权的方式方法，拓宽人大工作的渠道，提高人大工作的监督实效，不断推进民主法制建设，使人大工作在探索中前进、在开拓中发展、在创新中提高。</w:t>
      </w:r>
    </w:p>
    <w:p>
      <w:pPr>
        <w:pStyle w:val="Normal"/>
        <w:rPr/>
      </w:pPr>
      <w:r>
        <w:rPr/>
        <w:t>二、咬定目标，狠抓落实，确保各项目标任务顺利完成</w:t>
      </w:r>
    </w:p>
    <w:p>
      <w:pPr>
        <w:pStyle w:val="Normal"/>
        <w:rPr/>
      </w:pPr>
      <w:r>
        <w:rPr/>
        <w:t>这次人代会审议通过的政府工作报告，明确了今年的目标任务和工作重点。从年初的经济形势看，是回升向好。从最近全国“两会”的情况看，今年发展环境有可能好于去年，但面临的形势极为复杂，各种积极变化和不利影响此长彼消，短期问题和长期矛盾相互交织，国内因素和国际因素相互影响，经济社会发展中“两难”问题增多。所以，县、乡政府一定要有清醒的认识，充分的思想准备，说发展不回避困难，讲成绩不讳言问题，谈机遇不忘记挑战，把目标任务量化到人，把工作措施细化到位，确保全年目标任务圆满完成。</w:t>
      </w:r>
    </w:p>
    <w:p>
      <w:pPr>
        <w:pStyle w:val="Normal"/>
        <w:rPr/>
      </w:pPr>
      <w:r>
        <w:rPr/>
        <w:t>一是明确责任抓落实。只有认识统一了，责任明确了，才能步调一致，把各方面的力量和智慧凝聚起来，把抓落实求实效的干劲激发起来。如果我们发展观念变了，机遇抓住了，项目争取来了，没有抓好落实，就等于失去了机遇，失去了发展。所以，县、乡政府及其部门要把这次人代会确定的目标任务，细化量化、层层分解、落实到岗、责任到人。在重点工程建设上，要注重工程的建筑质量和使用质量，立足长远，标准要高，要走在全市的前列。同时，要注重社会效果，决不能干人民群众不满意的工程。这样，才能使人人有压力、人人有动力，人人出智慧、人人想办法。各级各部门一把手一定要站在讲政治的高度，牢固树立“无功即是过”的责任意识，把心思凝聚到干事业上，把功夫下到抓落实上，把本事用在促发展上，认真履行职责，抓好本部门的工作，特别是对今年确定的重点工程和重点工作，要排除困难，尽职尽责，倾力推进，确保按计划完成。</w:t>
      </w:r>
    </w:p>
    <w:p>
      <w:pPr>
        <w:pStyle w:val="Normal"/>
        <w:rPr/>
      </w:pPr>
      <w:r>
        <w:rPr/>
        <w:t>二是突出重点抓落实。“农业争先，工业保质提速，抓项目促发展”是我县今后一个时期的发展方向，是我县适应经济发展方式转变的必由之路，也是上级党委政府、社会各界和全县人民的共同愿望。在经济工作会议上，我已经讲过，为什么要提出农业争先发展</w:t>
      </w:r>
      <w:r>
        <w:rPr/>
        <w:t>?</w:t>
      </w:r>
      <w:r>
        <w:rPr/>
        <w:t>从历史的、现实的、外界的以及国家投资的方向等多方面看，我们必须抓好农业，因为它涉及农村经济的发展、农村社会的稳定。如何争先发展</w:t>
      </w:r>
      <w:r>
        <w:rPr/>
        <w:t>?</w:t>
      </w:r>
      <w:r>
        <w:rPr/>
        <w:t>首先要在科技农业、特色农业和观光高效农业上下功夫，其次要在龙头企业上做文章，因为龙头企业对农业发展有着很大的拉动作用。第三要大力发展农村经济合作组织。工业为什么要保质提速</w:t>
      </w:r>
      <w:r>
        <w:rPr/>
        <w:t>?</w:t>
      </w:r>
      <w:r>
        <w:rPr/>
        <w:t>目前，在气候环保问题备受关注的背景下，发展低碳经济已经成为一种共识。现在上一些高耗能、高污染、高排放的项目，必然影响长远发展。所以，我们决不能只顾眼前，不看长远。工业发展一定要在保证发展质量的基础上，加快发展速度。为什么要抓项目促发展</w:t>
      </w:r>
      <w:r>
        <w:rPr/>
        <w:t>?</w:t>
      </w:r>
      <w:r>
        <w:rPr/>
        <w:t>在新一轮的发展中，国家把投资的重点放在了农村，我们农业基础好，有优势、有条件。所以，我们一定要抓住项目不放。抓好“两头”，就是抓好招商引资和国家投资。县、乡政府一定要围绕这一战略要求，谋划政府工作，推进政府工作。各级各部门也要围绕县委、县政府的中心工作，谋划本部门、本单位的工作，找准本部门、本单位与临猗经济社会发展的最佳结合点，为全县的经济社会发展作出积极的贡献。</w:t>
      </w:r>
    </w:p>
    <w:p>
      <w:pPr>
        <w:pStyle w:val="Normal"/>
        <w:rPr/>
      </w:pPr>
      <w:r>
        <w:rPr/>
        <w:t>三是转变作风抓落实。作风是落实的保证，作风是事业成败的关键。目标已经确定，任务已经明确，关键要真抓实干。真抓实干既是一种工作作风，也是对全县各级干部最基本的要求。我在经济工作会议上讲到，要抓好今年的各项工作，各级干部必须保持对工作的责任心，必须保持对事业的进取心，必须保持对职责的平衡心，就是提醒大家，要把岗位看成是干事创业的舞台，把职务看成是服务发展的责任，一丝不苟抓工作，兢兢业业干事业。要把多干工作，少追求名利当作人生的最高境界。各级领导干部要率先垂范，真抓实干，坚决反对坐而论道、作风飘浮、弄虚作假的不良风气</w:t>
      </w:r>
      <w:r>
        <w:rPr/>
        <w:t>;</w:t>
      </w:r>
      <w:r>
        <w:rPr/>
        <w:t>对县委、县政府安排部署的工作要不讲条件，坚决执行</w:t>
      </w:r>
      <w:r>
        <w:rPr/>
        <w:t>;</w:t>
      </w:r>
      <w:r>
        <w:rPr/>
        <w:t>对已经确定的目标任务，要千方百计，努力完成</w:t>
      </w:r>
      <w:r>
        <w:rPr/>
        <w:t>;</w:t>
      </w:r>
      <w:r>
        <w:rPr/>
        <w:t>对落实不力，影响发展，要追究责任，严肃处理。从而在全县营造一个干事创业、真抓实干的浓厚氛围。</w:t>
      </w:r>
    </w:p>
    <w:p>
      <w:pPr>
        <w:pStyle w:val="Normal"/>
        <w:rPr/>
      </w:pPr>
      <w:r>
        <w:rPr/>
        <w:t>三、牢记使命，认真履职，积极有效地发挥代表作用</w:t>
      </w:r>
    </w:p>
    <w:p>
      <w:pPr>
        <w:pStyle w:val="Normal"/>
        <w:rPr/>
      </w:pPr>
      <w:r>
        <w:rPr/>
        <w:t>人大代表不仅是一种荣誉，更是一种责任</w:t>
      </w:r>
      <w:r>
        <w:rPr/>
        <w:t>;</w:t>
      </w:r>
      <w:r>
        <w:rPr/>
        <w:t>不仅享有崇高的社会地位，更要担负起神圣的职责。具体讲，要发挥好“三个作用”：</w:t>
      </w:r>
    </w:p>
    <w:p>
      <w:pPr>
        <w:pStyle w:val="Normal"/>
        <w:rPr/>
      </w:pPr>
      <w:r>
        <w:rPr/>
        <w:t>一是依法履职，发挥好“参政”作用。人大代表是各条战线、不同岗位推选出来的组织信任、群众信赖的先进代表。在人代会上，各位代表无论是审议工作报告，还是提出的意见和建议，都紧紧围绕县委的意图和主张，体现了较高的政治素养和参政议政水平。但是，人大代表的作用不仅体现在大会期间，更要体现在平时工作中，要积极参加人大组织开展的视察、调研、督查活动，督促“一府两院”工作落实到位，提出符合临猗实际的意见和建议，使县委的决策更加科学，政府的落实更有实效。</w:t>
      </w:r>
    </w:p>
    <w:p>
      <w:pPr>
        <w:pStyle w:val="Normal"/>
        <w:rPr/>
      </w:pPr>
      <w:r>
        <w:rPr/>
        <w:t>二是模范带头，发挥好“监督”作用。人大代表作为全县各条战线上的优秀代表，具有广泛性、先进性和典型性，在广大人民群众中有很强的影响力和号召力。要深刻领会大会精神，把宣传贯彻落实“两会”的精神作为首要任务，积极、准确、有效地传达到基层，传达到社会各个层面，努力把宣传落实的过程，变成统一思想的过程，变成凝心聚力的过程，变成促进发展的过程，使县委、县政府的中心工作成为群众的共同意愿，提出的目标任务成为全县上下的共同追求，落实的工作举措成为大家的共同行动，努力在全县形成克难攻坚、务实创新、负重赶超、奋力争先的良好局面。</w:t>
      </w:r>
    </w:p>
    <w:p>
      <w:pPr>
        <w:pStyle w:val="Normal"/>
        <w:rPr/>
      </w:pPr>
      <w:r>
        <w:rPr/>
        <w:t>三是联系群众，发挥好“桥梁”作用。人大代表上接党委、政府，下联人民群众，在密切党群关系中有着不可替代的重要作用。大家一定要充分发挥这一优势，担当起县委、县政府联系群众的桥梁和纽带，密切关注事关人民群众的切身利益和群众反映强烈的热点、难点问题，及时帮助他们解决生产之难、生活之苦、发展之忧。同时，要加强对群众的教育引导，多做宣传疏导、增进理解、理顺情绪、化解矛盾的工作，促进全县和谐稳定。</w:t>
      </w:r>
    </w:p>
    <w:p>
      <w:pPr>
        <w:pStyle w:val="Normal"/>
        <w:rPr/>
      </w:pPr>
      <w:r>
        <w:rPr/>
        <w:t>各位代表、同志们，坚持和完善人民代表大会制度是加强党的执政能力建设，提高党的执政能力水平的重要内容，是发展社会主义民主政治、建设社会主义政治文明的根本途径，也是加快科学发展、构建和谐社会的必然要求。县委将进一步加强对人大工作的领导，把人大工作纳入县委工作的总体布局，高度重视人大工作，既要发挥县委的领导核心作用，又要充分尊重人大及其会的法律地位，为人大开展工作提供坚强有力的工作环境。同时，要大力支持人大开展工作，积极协调人大与政府、政协的关系，进一步畅通人大代表向县委、县政府反映民意的渠道，推进县委、县政府科学决策、民主决策。</w:t>
      </w:r>
    </w:p>
    <w:p>
      <w:pPr>
        <w:pStyle w:val="Normal"/>
        <w:widowControl/>
        <w:bidi w:val="0"/>
        <w:spacing w:before="180" w:after="180"/>
        <w:jc w:val="left"/>
        <w:rPr/>
      </w:pPr>
      <w:r>
        <w:rPr/>
        <w:t>各位代表、同志们，“重任在肩当奋进，使命系身须图强”。代表承担的责任是时代赋予的历史使命。让我们在县委的坚强领导下，深入贯彻落实科学发展观，统一思想，开拓创新，锐意进取，勇往直前，以更加昂扬的斗志、更加饱满的精神、更加扎实的作风，把县委的决策、大会的精神，变为全县人民的意志和行动，为建设“平安临猗、诚信临猗、魅力临猗”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