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活动结束时的讲话稿"/>
      <w:r>
        <w:rPr/>
        <w:t>领导活动结束时的讲话稿</w:t>
      </w:r>
      <w:bookmarkEnd w:id="0"/>
    </w:p>
    <w:p>
      <w:pPr>
        <w:pStyle w:val="Normal"/>
        <w:rPr/>
      </w:pPr>
      <w:r>
        <w:rPr/>
        <w:t>各位领导、老师、同学们：</w:t>
      </w:r>
    </w:p>
    <w:p>
      <w:pPr>
        <w:pStyle w:val="Normal"/>
        <w:rPr/>
      </w:pPr>
      <w:r>
        <w:rPr/>
        <w:t>今天，我们又迎来了我校一年一度的文化盛典，即我院以“跨越创新发展”为主题第四届校园文化节。在艺术节开幕之际，我谨代表团委，学工部领导老师向本届校园文化节的开幕表示最热烈的祝贺</w:t>
      </w:r>
      <w:r>
        <w:rPr/>
        <w:t>!</w:t>
      </w:r>
      <w:r>
        <w:rPr/>
        <w:t>向精心组织和大力支持并积极参加本次校园文化节活动的广大师生表示最诚挚的问候和最衷心的感谢</w:t>
      </w:r>
      <w:r>
        <w:rPr/>
        <w:t>!</w:t>
      </w:r>
    </w:p>
    <w:p>
      <w:pPr>
        <w:pStyle w:val="Normal"/>
        <w:rPr/>
      </w:pPr>
      <w:r>
        <w:rPr/>
        <w:t>当前，我们正处在一个改革的时代，创新的时代，人的素质全面发展的时代。学校作为人才培养的基地，就要求我们在致力于教育教学改革向纵深发展的同时，还要充分考虑到学生的个性发展，为学生成长营造一个良好的学习环境、积极的文化氛围，以丰富学生的课余文化生活，陶冶学生的情操，发展学生的个性特长，完善学生的健康人格，提高学生综合素质，也就是努力达到“跨越创新发展”的目的。</w:t>
      </w:r>
    </w:p>
    <w:p>
      <w:pPr>
        <w:pStyle w:val="Normal"/>
        <w:rPr/>
      </w:pPr>
      <w:r>
        <w:rPr/>
        <w:t>本次校园文化节从四月二日开始至五月十日结束，历时一月有余。期间，我们将组织形式不同、丰富多彩的文化体育活动，既有丰富的文体娱乐活动，又有与专业相结合的文化性较浓的如平面设计比赛和非模大赛等。我相信，同学们一定会在这些活动中进一步激发学习、奋进的动力</w:t>
      </w:r>
      <w:r>
        <w:rPr/>
        <w:t>;</w:t>
      </w:r>
      <w:r>
        <w:rPr/>
        <w:t>弘扬集体主义精神</w:t>
      </w:r>
      <w:r>
        <w:rPr/>
        <w:t>;</w:t>
      </w:r>
      <w:r>
        <w:rPr/>
        <w:t>奔放激情、增强自信</w:t>
      </w:r>
      <w:r>
        <w:rPr/>
        <w:t>;</w:t>
      </w:r>
      <w:r>
        <w:rPr/>
        <w:t>提高自律能力、规范日常行为</w:t>
      </w:r>
      <w:r>
        <w:rPr/>
        <w:t>;</w:t>
      </w:r>
      <w:r>
        <w:rPr/>
        <w:t>增进团结、体验快乐</w:t>
      </w:r>
      <w:r>
        <w:rPr/>
        <w:t>;</w:t>
      </w:r>
      <w:r>
        <w:rPr/>
        <w:t>感受艺术……提高我们的综合素质，做一个新世纪、新时代、有新特点的新青年。</w:t>
      </w:r>
    </w:p>
    <w:p>
      <w:pPr>
        <w:pStyle w:val="Normal"/>
        <w:rPr/>
      </w:pPr>
      <w:r>
        <w:rPr/>
        <w:t>各位老师、同学们：校园有了文化，文明就有了深厚的底蕴</w:t>
      </w:r>
      <w:r>
        <w:rPr/>
        <w:t>;</w:t>
      </w:r>
      <w:r>
        <w:rPr/>
        <w:t>校园有了艺术，精神才会得到启迪和升华。我相信，本次校园文化节活动的过程，将是全体师生员工精神凝聚、智慧整合、能力展示和素质提升的过程。通过文化节的活动，一个团结、和谐、文明、进取富有文化底蕴的校园，一定会全校师生的共同努力装点下变得更加可爱、可亲，而这些也正是我们完成跨越，创新，发展所做的一次坚实的努力</w:t>
      </w:r>
      <w:r>
        <w:rPr/>
        <w:t>!</w:t>
      </w:r>
    </w:p>
    <w:p>
      <w:pPr>
        <w:pStyle w:val="Normal"/>
        <w:rPr/>
      </w:pPr>
      <w:r>
        <w:rPr/>
        <w:t>愿同学们，能以本届校园文化节为契机，积极树立以“八荣八耻”为核心的社会主义荣辱观，共同携手扬起爱国、爱校的旗帜，扬起文明、奋进的帆，为自身的成长成才，为学院的不断发展而团结奋斗。</w:t>
      </w:r>
    </w:p>
    <w:p>
      <w:pPr>
        <w:pStyle w:val="Normal"/>
        <w:rPr/>
      </w:pPr>
      <w:r>
        <w:rPr/>
        <w:t>最后，预祝第四届“跨越创新发展”校园文化节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