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地震灾区儿童慰问信"/>
      <w:r>
        <w:rPr/>
        <w:t>给地震灾区儿童慰问信</w:t>
      </w:r>
      <w:bookmarkEnd w:id="0"/>
    </w:p>
    <w:p>
      <w:pPr>
        <w:pStyle w:val="Normal"/>
        <w:rPr/>
      </w:pPr>
      <w:r>
        <w:rPr/>
        <w:t>亲爱的地震灾区的儿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祝哪些受伤的儿童早日康复，重返校园。</w:t>
      </w:r>
    </w:p>
    <w:p>
      <w:pPr>
        <w:pStyle w:val="Normal"/>
        <w:rPr/>
      </w:pPr>
      <w:r>
        <w:rPr/>
        <w:t>前几天你们哪里发生了</w:t>
      </w:r>
      <w:r>
        <w:rPr/>
        <w:t>7.8</w:t>
      </w:r>
      <w:r>
        <w:rPr/>
        <w:t>级强烈地震，使一些学校的校舍遭到严重损害，甚至有的学校瞬间变成了一片废墟，再也看不到你们当中一些小朋友的音容笑貌和一些可亲可敬的老师。有的小朋友失去了最亲爱的亲人。这在你们心灵上造成了多么大的创伤，我是无法体会到的。但是电视上的一些画面深深地打动了我，看到哪些从废墟中挖出来死难和受重伤的小朋友们，我的眼眶不禁涌出悲伤的泪花，心情也十分的沉痛。</w:t>
      </w:r>
    </w:p>
    <w:p>
      <w:pPr>
        <w:pStyle w:val="Normal"/>
        <w:rPr/>
      </w:pPr>
      <w:r>
        <w:rPr/>
        <w:t>灾难是无法挽回的，但是灾难无情人有情。全世界的人们都会向你们伸出援助之手，为灾区的人们重建家园尽一份力，奉献一片爱心。今天我们全校师生正为你们捐钱捐物，献出我们真诚的爱心。愿这些钱物能够早日送到灾区最严重的地区，帮助哪些极需帮助的人们。</w:t>
      </w:r>
    </w:p>
    <w:p>
      <w:pPr>
        <w:pStyle w:val="Normal"/>
        <w:rPr/>
      </w:pPr>
      <w:r>
        <w:rPr/>
        <w:t>灾区的小朋友们，我希望你们不要太难过，振作起来，勇敢面对。虽然有些小朋友失去了家园和亲人，但她们还有一个可以依赖的大家庭——亲爱的祖国</w:t>
      </w:r>
      <w:r>
        <w:rPr/>
        <w:t>!</w:t>
      </w:r>
      <w:r>
        <w:rPr/>
        <w:t>祖国和人民时刻都在关心着你们，正为你们早日重建家园、重返校园尽力。</w:t>
      </w:r>
    </w:p>
    <w:p>
      <w:pPr>
        <w:pStyle w:val="Normal"/>
        <w:rPr/>
      </w:pPr>
      <w:r>
        <w:rPr/>
        <w:t>灾区的小朋友们，虽然我们相隔数千里，但我和你们的心是紧紧连在一起的，用我的一片真情抚慰你们哪创伤的心灵吧</w:t>
      </w:r>
      <w:r>
        <w:rPr/>
        <w:t>!</w:t>
      </w:r>
      <w:r>
        <w:rPr/>
        <w:t>快快地行动起来吧</w:t>
      </w:r>
      <w:r>
        <w:rPr/>
        <w:t>!</w:t>
      </w:r>
      <w:r>
        <w:rPr/>
        <w:t>你们哪里现在虽没有了欢声笑语，这只是暂时，我想将来一定会有的。最后祝你们早日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