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关于疫情的演讲稿_2023护士节演讲稿优秀范文"/>
      <w:r>
        <w:rPr/>
        <w:t>护士节关于疫情的演讲稿</w:t>
      </w:r>
      <w:r>
        <w:rPr/>
        <w:t>_2023</w:t>
      </w:r>
      <w:r>
        <w:rPr/>
        <w:t>护士节演讲稿优秀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，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