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发展报告评语"/>
      <w:r>
        <w:rPr/>
        <w:t>高二学生学期发展报告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3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8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