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以深学实干贯切落实坚守初心担起使命的精神"/>
      <w:r>
        <w:rPr/>
        <w:t>以深学实干贯切落实“坚守初心，担起使命”的精神</w:t>
      </w:r>
      <w:bookmarkEnd w:id="0"/>
    </w:p>
    <w:p>
      <w:pPr>
        <w:pStyle w:val="Normal"/>
        <w:rPr/>
      </w:pPr>
      <w:r>
        <w:rPr/>
        <w:t>善于总结吸取历史经验教训是我们党的优良传统。历史是最好的教科书，也是最好的清醒剂。以史为鉴可以知兴替，深入学习研究中华民族的历史、中国共产党的历史、新中国的历史、改革开放的历史，以及其他国家和政党的历史，是一门必修课。只有从中外历史上的成败得失、经验教训中把握历史发展规律与时代发展大势，才能理解我们党“全心全意为人民服务”的宗旨和“来自人民、植根人民、服务人民”的价值追求，领悟党在长期执政条件下坚持“两个务必”、永远保持同人民群众血肉联系的必要性。</w:t>
      </w:r>
    </w:p>
    <w:p>
      <w:pPr>
        <w:pStyle w:val="Normal"/>
        <w:widowControl/>
        <w:bidi w:val="0"/>
        <w:spacing w:before="180" w:after="180"/>
        <w:jc w:val="left"/>
        <w:rPr/>
      </w:pPr>
      <w:r>
        <w:rPr/>
        <w:t>开展主题教育，就是要教育引导全党同志牢记党的宗旨，深深扎根人民、紧紧依靠人民，赢得民心民意、汇聚民智民力，不断巩固党的执政基础。要在历史与现实的交汇中，让党员干部知来处、明方向，深刻认识到党的历史就是一部实现、维护和发展广大人民根本利益的奋斗史，一部与人民群众同呼吸、共命运的成长史，深刻认识到群众路线是党的根本工作路线和生命线，深刻认识到加强新时代群众工作要把人民对美好生活的向往作为奋斗目标，自觉与人民想在一起、干在一起，坚定为民解忧、为民谋利、为民尽责的决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