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一学期期末评语"/>
      <w:r>
        <w:rPr/>
        <w:t>初二第一学期期末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2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3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25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29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