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御台风应急处置预案"/>
      <w:r>
        <w:rPr/>
        <w:t>防御台风应急处置预案</w:t>
      </w:r>
      <w:bookmarkEnd w:id="0"/>
    </w:p>
    <w:p>
      <w:pPr>
        <w:pStyle w:val="Normal"/>
        <w:rPr/>
      </w:pPr>
      <w:r>
        <w:rPr/>
        <w:t>为切实做好我镇的防台风、防风暴潮抢险工作，最大限度地减轻灾害造成的损失，保障人民群众生命财产安全，根据《突发事件应对法》精神，结合我镇实际，特制定本预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市、区两级政府指示精神，结合我镇实际，牢固树立防汛、防台风、防风暴潮思想，居安思危，做到台风、大汛到来房屋不倒塌，交通不中断，积涝不成灾，确保人民群众生命财产安全。</w:t>
      </w:r>
    </w:p>
    <w:p>
      <w:pPr>
        <w:pStyle w:val="Normal"/>
        <w:rPr/>
      </w:pPr>
      <w:r>
        <w:rPr/>
        <w:t>二、加强领导，成立防台风防风暴潮工作领导小组</w:t>
      </w:r>
    </w:p>
    <w:p>
      <w:pPr>
        <w:pStyle w:val="Normal"/>
        <w:rPr/>
      </w:pPr>
      <w:r>
        <w:rPr/>
        <w:t>成立以镇长为组长、分管领导为副组长的防汛、防台风、防风暴潮抢险的领导小组，成立应急小分队，队长为，在党政办设办公室，为党委副书记办公室主任</w:t>
      </w:r>
      <w:r>
        <w:rPr/>
        <w:t>;</w:t>
      </w:r>
      <w:r>
        <w:rPr/>
        <w:t>防汛、防台风、防风暴潮抢险突击队负责我镇的防汛、防台风、防风暴潮工作安排，检查监督和上情下达，及时传达市、区两级防台风、防风暴潮的指示精神，汇总上报我镇防台风、防风暴潮情况。</w:t>
      </w:r>
    </w:p>
    <w:p>
      <w:pPr>
        <w:pStyle w:val="Normal"/>
        <w:rPr/>
      </w:pPr>
      <w:r>
        <w:rPr/>
        <w:t>三、责任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管区</w:t>
      </w:r>
    </w:p>
    <w:p>
      <w:pPr>
        <w:pStyle w:val="Normal"/>
        <w:rPr/>
      </w:pPr>
      <w:r>
        <w:rPr/>
        <w:t>1</w:t>
      </w:r>
      <w:r>
        <w:rPr/>
        <w:t>、责任人：各管区书记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(1)</w:t>
      </w:r>
      <w:r>
        <w:rPr/>
        <w:t>迅速通知各村，并做好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危房户强制迁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叮嘱台风期间车辆停行、人员减少外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村干部清除渠道杂草，迅速排净田间积水，绝不允许沟渠洼地存水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村庄做好防潮准备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畜牧养殖村庄做好防风防雨准备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风雨后迅速统计灾情并做好救助安抚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</w:t>
      </w:r>
    </w:p>
    <w:p>
      <w:pPr>
        <w:pStyle w:val="Normal"/>
        <w:rPr/>
      </w:pPr>
      <w:r>
        <w:rPr/>
        <w:t>1</w:t>
      </w:r>
      <w:r>
        <w:rPr/>
        <w:t>、责任人：，盐业办、渔业办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(1)</w:t>
      </w:r>
      <w:r>
        <w:rPr/>
        <w:t>迅速书面通知辖区内养殖看护人员撤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书面通知海参养殖等企业停止施工，撤离机械人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通知各盐及盐化工企业做好防风、防潮准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船只靠岸，所有作业人员上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辖区内企业</w:t>
      </w:r>
    </w:p>
    <w:p>
      <w:pPr>
        <w:pStyle w:val="Normal"/>
        <w:rPr/>
      </w:pPr>
      <w:r>
        <w:rPr/>
        <w:t>1</w:t>
      </w:r>
      <w:r>
        <w:rPr/>
        <w:t>、责任人：，经济发展办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通知做好防范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筑工地</w:t>
      </w:r>
    </w:p>
    <w:p>
      <w:pPr>
        <w:pStyle w:val="Normal"/>
        <w:rPr/>
      </w:pPr>
      <w:r>
        <w:rPr/>
        <w:t>1</w:t>
      </w:r>
      <w:r>
        <w:rPr/>
        <w:t>、责任人：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(1)</w:t>
      </w:r>
      <w:r>
        <w:rPr/>
        <w:t>高度关注镜湖花园、中学教学楼、幼儿园、社区、市场建筑、贫困房建设工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书面通知，注意带电作业、高空悬挂物及人身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道路修补</w:t>
      </w:r>
    </w:p>
    <w:p>
      <w:pPr>
        <w:pStyle w:val="Normal"/>
        <w:rPr/>
      </w:pPr>
      <w:r>
        <w:rPr/>
        <w:t>1</w:t>
      </w:r>
      <w:r>
        <w:rPr/>
        <w:t>、责任人：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(1)</w:t>
      </w:r>
      <w:r>
        <w:rPr/>
        <w:t>抢修损毁严重路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灾后迅速修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沿途广告牌、线杆、线路排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居房、敬老院</w:t>
      </w:r>
    </w:p>
    <w:p>
      <w:pPr>
        <w:pStyle w:val="Normal"/>
        <w:rPr/>
      </w:pPr>
      <w:r>
        <w:rPr/>
        <w:t>1</w:t>
      </w:r>
      <w:r>
        <w:rPr/>
        <w:t>、责任人：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(1)</w:t>
      </w:r>
      <w:r>
        <w:rPr/>
        <w:t>排查安居房、敬老院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灾情统计与上报，要与防汛指挥部做好沟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镇区防涝</w:t>
      </w:r>
    </w:p>
    <w:p>
      <w:pPr>
        <w:pStyle w:val="Normal"/>
        <w:rPr/>
      </w:pPr>
      <w:r>
        <w:rPr/>
        <w:t>1</w:t>
      </w:r>
      <w:r>
        <w:rPr/>
        <w:t>、责任人：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(1)</w:t>
      </w:r>
      <w:r>
        <w:rPr/>
        <w:t>排水疏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广告牌等高空悬挂物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防汛设施</w:t>
      </w:r>
    </w:p>
    <w:p>
      <w:pPr>
        <w:pStyle w:val="Normal"/>
        <w:rPr/>
      </w:pPr>
      <w:r>
        <w:rPr/>
        <w:t>1</w:t>
      </w:r>
      <w:r>
        <w:rPr/>
        <w:t>、责任人：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(1)</w:t>
      </w:r>
      <w:r>
        <w:rPr/>
        <w:t>疏通所有排水干渠，提闸、挖坝、清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巡查水库堤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水库、干渠分工负责，制定责任分工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“</w:t>
      </w:r>
      <w:r>
        <w:rPr/>
        <w:t>三网”</w:t>
      </w:r>
    </w:p>
    <w:p>
      <w:pPr>
        <w:pStyle w:val="Normal"/>
        <w:rPr/>
      </w:pPr>
      <w:r>
        <w:rPr/>
        <w:t>1</w:t>
      </w:r>
      <w:r>
        <w:rPr/>
        <w:t>、责任人：，“三网”办、林业站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主要是灾后恢复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抢险队伍</w:t>
      </w:r>
    </w:p>
    <w:p>
      <w:pPr>
        <w:pStyle w:val="Normal"/>
        <w:rPr/>
      </w:pPr>
      <w:r>
        <w:rPr/>
        <w:t>1</w:t>
      </w:r>
      <w:r>
        <w:rPr/>
        <w:t>、责任人：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组织两支抢险队伍，分若干组，每</w:t>
      </w:r>
      <w:r>
        <w:rPr/>
        <w:t>1</w:t>
      </w:r>
      <w:r>
        <w:rPr/>
        <w:t>至</w:t>
      </w:r>
      <w:r>
        <w:rPr/>
        <w:t>2</w:t>
      </w:r>
      <w:r>
        <w:rPr/>
        <w:t>名班子成员带队，确保人员到位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信息畅通</w:t>
      </w:r>
    </w:p>
    <w:p>
      <w:pPr>
        <w:pStyle w:val="Normal"/>
        <w:rPr/>
      </w:pPr>
      <w:r>
        <w:rPr/>
        <w:t>1</w:t>
      </w:r>
      <w:r>
        <w:rPr/>
        <w:t>、责任人：</w:t>
      </w:r>
    </w:p>
    <w:p>
      <w:pPr>
        <w:pStyle w:val="Normal"/>
        <w:rPr/>
      </w:pPr>
      <w:r>
        <w:rPr/>
        <w:t>2</w:t>
      </w:r>
      <w:r>
        <w:rPr/>
        <w:t>、任务</w:t>
      </w:r>
    </w:p>
    <w:p>
      <w:pPr>
        <w:pStyle w:val="Normal"/>
        <w:rPr/>
      </w:pPr>
      <w:r>
        <w:rPr/>
        <w:t>(1)</w:t>
      </w:r>
      <w:r>
        <w:rPr/>
        <w:t>防汛指挥部的信息沟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灾情统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员、车辆调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上传下达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督查</w:t>
      </w:r>
    </w:p>
    <w:p>
      <w:pPr>
        <w:pStyle w:val="Normal"/>
        <w:rPr/>
      </w:pPr>
      <w:r>
        <w:rPr/>
        <w:t>责任人：，督查办，通知武警、派出所、卫生院做好防灾抗灾准备。</w:t>
      </w:r>
    </w:p>
    <w:p>
      <w:pPr>
        <w:pStyle w:val="Normal"/>
        <w:rPr/>
      </w:pPr>
      <w:r>
        <w:rPr/>
        <w:t>四、全面准备，落实各项措施</w:t>
      </w:r>
    </w:p>
    <w:p>
      <w:pPr>
        <w:pStyle w:val="Normal"/>
        <w:rPr/>
      </w:pPr>
      <w:r>
        <w:rPr/>
        <w:t>各村委会、驻我镇单位，要根据自己实际情况，安排好防台风、防风暴潮工作，特别要根据防台风、防风暴潮隐患的轻重缓急，有针对性地制定相应的防范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我镇防台风防风暴潮调查摸底工作。目前，我镇排水沟渠、管道等被占压、覆盖、填堵的现象较多，一些房屋仍存在危、漏雨之忧，这些都是防台风、防风暴潮工作的重要隐患，各村委会、驻我镇单位要做好调查摸底工作，特别是各村要重点排查，对存在的问题，立即报镇防台风防风暴潮领导小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防台风、防风暴潮工作方案和重点地区防台风、防风暴潮。镇防台风、防风暴潮领导小组，依据市、区防台风、防风暴潮工作实施意见，结合我镇防台风、防风暴潮实际，制定镇防台风、防风暴潮工作实施方案及重点地区防台风、防风暴潮一级预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值班、值勤制度。镇防台风、防风暴潮值班人员，从月日起进行</w:t>
      </w:r>
      <w:r>
        <w:rPr/>
        <w:t>24</w:t>
      </w:r>
      <w:r>
        <w:rPr/>
        <w:t>小时昼夜值班，及时妥善处理各类突发事件发生。建立防汛、防台风、防风暴潮报告制度，各村委会对我镇防台风、防风暴潮及时报镇</w:t>
      </w:r>
      <w:r>
        <w:rPr/>
        <w:t>;</w:t>
      </w:r>
      <w:r>
        <w:rPr/>
        <w:t>镇防台风、防风暴潮突击队做好抢险救灾准备工作，一有险情立即出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防汛物资准备。购置铁锨、镐头、草袋、铁丝和沙石料，作为防汛、防台风、防风暴潮储备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安思危，增强忧患意识。各单位不能掉以轻心，要坚决做到防患于未然。认真学习上级有关防台风、防风暴潮工作指示，提高对防台风、防风暴潮重要性的认识，克服麻痹思想和侥幸心理，牢固树立防汛、防台风、防风暴潮意识，将防台风、防风暴潮工作列入当前重要工作之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领导，落实防台风、防风暴潮责任制。按照市、区防台风、防风暴潮指挥部要求，实施一把手负责制，落实防台风、防风暴潮责任。各村委会成立防台风、防风暴潮领导小组，村委会主任为组长，做好群众思想、物资等准备工作，确保我镇安全度过防台风、防风暴潮。工作人员保持</w:t>
      </w:r>
      <w:r>
        <w:rPr/>
        <w:t>24</w:t>
      </w:r>
      <w:r>
        <w:rPr/>
        <w:t>小时通讯畅通，台风来临期间，值带班人员、车辆</w:t>
      </w:r>
      <w:r>
        <w:rPr/>
        <w:t>24</w:t>
      </w:r>
      <w:r>
        <w:rPr/>
        <w:t>小时在岗，其他待岗。</w:t>
      </w:r>
    </w:p>
    <w:p>
      <w:pPr>
        <w:pStyle w:val="Normal"/>
        <w:rPr/>
      </w:pPr>
      <w:r>
        <w:rPr/>
        <w:t>六、责任追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思想麻痹、工作不力、不积极作为、空岗、缺岗、饮酒等造成损失或不良影响的，严肃追究相关责任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