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讲话稿精选"/>
      <w:r>
        <w:rPr/>
        <w:t>六一儿童节校长讲话稿精选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——</w:t>
      </w:r>
      <w:r>
        <w:rPr/>
        <w:t>-</w:t>
      </w:r>
      <w:r>
        <w:rPr/>
        <w:t>六一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学校的节目《海鸥飞翔》荣获区艺术节三等奖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，使我们的学校更有生气，更有活力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庆祝六一文艺演出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