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议通讯稿范文_公司培训通讯稿怎么写"/>
      <w:r>
        <w:rPr/>
        <w:t>培训会议通讯稿范文</w:t>
      </w:r>
      <w:r>
        <w:rPr/>
        <w:t>_</w:t>
      </w:r>
      <w:r>
        <w:rPr/>
        <w:t>公司培训通讯稿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提高我校新教师的教育理论水平和教学业务能力，经学校教务部门研究，我校决定开展为期三周的</w:t>
      </w:r>
      <w:r>
        <w:rPr/>
        <w:t>__</w:t>
      </w:r>
      <w:r>
        <w:rPr/>
        <w:t>年新教师培训。培训的内容有教师职业道德、实训中心相关制度、实训安全要求规范、课堂教学实施、学校人事管理相关制度等内容。林启豫副校长作了新教师培训的动员，姚苗科长、俞陈营主任、徐健康科长、谢晖副科长等参与了培训的各项工作。参加培训的各位新老师都能准时参加，认真听取并做好笔记。在最后的座谈会上，各位新老师积极发言，对我校的教务教学工作提出了不少宝贵的建议和意见。通过培训使全体新教师尽快适应教育教学工作，及早完成从学生到教师的角色转换，切实提高教育教学素质，早日成为一名合格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