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体会最新大全"/>
      <w:r>
        <w:rPr/>
        <w:t>2023</w:t>
      </w:r>
      <w:r>
        <w:rPr/>
        <w:t>新学期军训心得体会最新大全</w:t>
      </w:r>
      <w:bookmarkEnd w:id="0"/>
    </w:p>
    <w:p>
      <w:pPr>
        <w:pStyle w:val="Normal"/>
        <w:rPr/>
      </w:pPr>
      <w:r>
        <w:rPr/>
        <w:t>经过了短短四天军训，我懂得了什么才叫做铁一般的纪律，什么才叫做团结的力量，什么才是真正的忍耐。</w:t>
      </w:r>
    </w:p>
    <w:p>
      <w:pPr>
        <w:pStyle w:val="Normal"/>
        <w:rPr/>
      </w:pPr>
      <w:r>
        <w:rPr/>
        <w:t>刚开始，懵懵懂懂的我只认为军训是由“热”、“苦”、“累”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记得军训的第一天，教官一到，立刻给我们一个“下马威”——立定军姿。所谓的军姿，顾名思义就是军人的姿势：立正站直，目光上仰，重心前移，双手紧贴裤缝。动作虽然简单，但在炎炎烈日下，坚持不动的站上这么一段时间却不容易。体质好的会是满头大汗、咬紧牙关</w:t>
      </w:r>
      <w:r>
        <w:rPr/>
        <w:t>;</w:t>
      </w:r>
      <w:r>
        <w:rPr/>
        <w:t>体质差点的会是喊报告要休息</w:t>
      </w:r>
      <w:r>
        <w:rPr/>
        <w:t>;</w:t>
      </w:r>
      <w:r>
        <w:rPr/>
        <w:t>体质更差的会是连报告都来不及喊就摇摇晃晃地倒在地上，晕过去了。</w:t>
      </w:r>
    </w:p>
    <w:p>
      <w:pPr>
        <w:pStyle w:val="Normal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这几天，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情四日，难忘的四日。持续四天的艰苦训练：在烈日的曝晒下，在雨水的浇淋下，使我彻底改变了对军训的种</w:t>
      </w:r>
      <w:r>
        <w:rPr/>
        <w:t>.</w:t>
      </w:r>
      <w:r>
        <w:rPr/>
        <w:t>种看法。虽“热”、“苦”、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