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职责说明书内容"/>
      <w:r>
        <w:rPr/>
        <w:t>会计职责说明书内容</w:t>
      </w:r>
      <w:bookmarkEnd w:id="0"/>
    </w:p>
    <w:p>
      <w:pPr>
        <w:pStyle w:val="Normal"/>
        <w:rPr/>
      </w:pPr>
      <w:r>
        <w:rPr/>
        <w:t>1</w:t>
      </w:r>
      <w:r>
        <w:rPr/>
        <w:t>、全盘账务处理，发票开具，进行纳税申报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往来账务的跟踪与处理，总账余额的检查与分析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根据公司要求，提供财务报表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协调对外审计，提供所需财会资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