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狂人日记读书心得优质精选"/>
      <w:r>
        <w:rPr/>
        <w:t>狂人日记读书心得优质精选</w:t>
      </w:r>
      <w:bookmarkEnd w:id="0"/>
    </w:p>
    <w:p>
      <w:pPr>
        <w:pStyle w:val="Normal"/>
        <w:rPr/>
      </w:pPr>
      <w:r>
        <w:rPr/>
        <w:t>这个寒假我读了鲁迅先生写的《狂人日记》。让我震撼不已，里面的主人公来到他哥哥的家里，可是不知道他哥哥是喜欢吃人肉的。当他发现的时候，那个小镇上的人已经开始筹备怎样将他杀了。他的哥哥跟是残忍，在几年前就把他自己的亲生妹妹的肉吃掉了，并且夹在自家的菜里，让家人也吃了许多。</w:t>
      </w:r>
    </w:p>
    <w:p>
      <w:pPr>
        <w:pStyle w:val="Normal"/>
        <w:rPr/>
      </w:pPr>
      <w:r>
        <w:rPr/>
        <w:t>这是一个多么恐怖的事啊</w:t>
      </w:r>
      <w:r>
        <w:rPr/>
        <w:t>!</w:t>
      </w:r>
      <w:r>
        <w:rPr/>
        <w:t>将自己的亲生妹妹吃了，连自己的弟弟也不放过。如果，他将主人公也吃了的话，那么他一定会感到还不知足。会将他的母亲也吃了、将自己的父亲也吃了。但是，小镇里的人也许也会将他吃了。“自己吃人，又怕被别人吃了。”这句话就是反应了那个小镇的现状。惨不忍赌啊。</w:t>
      </w:r>
    </w:p>
    <w:p>
      <w:pPr>
        <w:pStyle w:val="Normal"/>
        <w:rPr/>
      </w:pPr>
      <w:r>
        <w:rPr/>
        <w:t>一个“吃人”一词。就表现了清政府的腐败，“易牙蒸了他儿子，给王吃，还是从前的事。谁晓得从盘古开天辟地以后，一直吃到易牙的儿子，一直吃到徐锡林</w:t>
      </w:r>
      <w:r>
        <w:rPr/>
        <w:t>;</w:t>
      </w:r>
      <w:r>
        <w:rPr/>
        <w:t>从徐锡林，又一直吃到狼子村的人。去年城里杀了犯人，还有一个生痨病的人，用馒头蘸血吃。”如此荒</w:t>
      </w:r>
      <w:r>
        <w:rPr/>
        <w:t>.</w:t>
      </w:r>
      <w:r>
        <w:rPr/>
        <w:t>唐的事在那时尽然没人管。</w:t>
      </w:r>
    </w:p>
    <w:p>
      <w:pPr>
        <w:pStyle w:val="Normal"/>
        <w:rPr/>
      </w:pPr>
      <w:r>
        <w:rPr/>
        <w:t>小说的末尾那个“救救孩子”的呼声，是何等摄人心魄。对于孩子们的纯真，鲁迅流露出了那么沉重的凝虑，以为终于无法逃掉大人的阴影，也仍然无改于一生工作的目标“救救孩子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本书让我震撼不已，如果，我们的时代也发生这样的事，那我们要怎么办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