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朗读者观影心得体会范文"/>
      <w:r>
        <w:rPr/>
        <w:t>朗读者观影心得体会范文</w:t>
      </w:r>
      <w:bookmarkEnd w:id="0"/>
    </w:p>
    <w:p>
      <w:pPr>
        <w:pStyle w:val="Normal"/>
        <w:rPr/>
      </w:pPr>
      <w:r>
        <w:rPr/>
        <w:t>朗读是我们每一个中国人都会经历的学习方式，学生时代中，每一个人都在校园朗读中感悟文字表达的力量和魅力。但是限于当时人生阅历尚浅，朗读显得较为功利，学生们更习惯用背诵一词，来替换“朗读”这一概念。其实，朗读是一种和文字的互动，更是一种读书人和作者的内心交流，朗读若到情深处，时时刻刻会牵引情感，人们会情不自禁地在朗读过程中放缓速度，甚至干脆停下来，用心品味作者在写下这段文字时的心情。而背诵更像是一种走马观花的体验，即便耗费了时间，却无法让人产生足够共鸣。</w:t>
      </w:r>
    </w:p>
    <w:p>
      <w:pPr>
        <w:pStyle w:val="Normal"/>
        <w:rPr/>
      </w:pPr>
      <w:r>
        <w:rPr/>
        <w:t>我们有多久没有朗读了</w:t>
      </w:r>
      <w:r>
        <w:rPr/>
        <w:t>?</w:t>
      </w:r>
      <w:r>
        <w:rPr/>
        <w:t>很久了吧。继《中国诗词大会》之后，烟台机械工程学校技工教育处组织学生利用晚自习第一节课的时间，观看央视再度推出的文化类节目《朗读者》。《朗读者》以个人成长、情感体验、背景故事与传世佳作相结合的方式，选用精美的文字，用最平实的情感读出文字背后的价值，展现有血有肉的真实人生故事。作为一档用文字承载情感的节目，《朗读者》的氛围相对安静，节奏更为舒缓，和追求刺激、热闹的“快消内容”截然不同，恰恰会满足观众在疲惫的</w:t>
      </w:r>
      <w:r>
        <w:rPr/>
        <w:t>.</w:t>
      </w:r>
      <w:r>
        <w:rPr/>
        <w:t>忙碌之后回归内心宁静的欲望，感受朗读传达的力量。节目每期以一个充满寓意的主题词作为核心线索，有关“遇见”，有关“选择”，有关“陪伴”，有关“眼泪”……名人和普通人同台，分别朗读一段曾经打动自己，激励自己甚至改变自己的文字。它可以是一篇散文、一首诗、或者是一封家信，甚至是一段电影戏剧剧本。聆听一段安静的诉说，就仿佛路过一段人生。这些故事看似关于别人，其实映照着自己最为真挚的情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朗读者》就像“一股清流”，它形式“清爽”、内容“清新”、让人内心“清净”。看似简单的节目设置，实则蕴含着厚重的文化内涵。每一篇文字的选择和朗读，其实传递的是个人成长、情感体验和人生价值观。它是用文字抵达情感，从每个人真挚的人生故事出发，分享亲情、友情、爱情。这些人世间共同的情感，会帮助观众去了解和理解朗诵文字背后蕴含的宽度、厚度、浓度，遍尝人生百味。在这些《朗读者》的故事分享中，我们能够感受到真实人生故事的魅力。我们通过这些故事去发现世界，重新看待父子情、友情、爱情，告别稚嫩和执拗，用更加包容的态度去面对感情，这些都是非常有用的人生体验。让我们行动起来，开始朗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