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工会换届工作报告"/>
      <w:r>
        <w:rPr/>
        <w:t>机关工会换届工作报告</w:t>
      </w:r>
      <w:bookmarkEnd w:id="0"/>
    </w:p>
    <w:p>
      <w:pPr>
        <w:pStyle w:val="Normal"/>
        <w:rPr/>
      </w:pPr>
      <w:r>
        <w:rPr/>
        <w:t>凝聚力量，构建和谐为</w:t>
      </w:r>
      <w:r>
        <w:rPr/>
        <w:t>*****</w:t>
      </w:r>
      <w:r>
        <w:rPr/>
        <w:t>持续稳定发展保驾护航各位代表：大家好</w:t>
      </w:r>
      <w:r>
        <w:rPr/>
        <w:t>!</w:t>
      </w:r>
      <w:r>
        <w:rPr/>
        <w:t>按照大会的安排，本人受工会委员会委托，向大会作换届选举工作报告，题目是《凝聚力量，构建和谐，为</w:t>
      </w:r>
      <w:r>
        <w:rPr/>
        <w:t>*******</w:t>
      </w:r>
      <w:r>
        <w:rPr/>
        <w:t>持续稳定发展保驾护航》。请审议。</w:t>
      </w:r>
    </w:p>
    <w:p>
      <w:pPr>
        <w:pStyle w:val="Normal"/>
        <w:rPr/>
      </w:pPr>
      <w:r>
        <w:rPr/>
        <w:t>四年来的工作回顾宾馆第二届工会委员会从</w:t>
      </w:r>
      <w:r>
        <w:rPr/>
        <w:t>*****</w:t>
      </w:r>
      <w:r>
        <w:rPr/>
        <w:t>年产生以来，走过了四年的历程，四年中工会组织在机关工会、党支部的关心指导下，在宾馆行政的大力支持下，认真贯彻执行党的十七大精神，坚持科学发展观，围绕宾馆“</w:t>
      </w:r>
      <w:r>
        <w:rPr/>
        <w:t>***********”</w:t>
      </w:r>
      <w:r>
        <w:rPr/>
        <w:t>三步走经营战略目标，认真执行工会章程、职代会制度，充分发挥了工会组织贴近群众，服务大局的工作职能和桥梁纽带作用，及时反映了广大员工的意愿和要求，确保了员工民主权利的落实和切身利益的提高。</w:t>
      </w:r>
    </w:p>
    <w:p>
      <w:pPr>
        <w:pStyle w:val="Normal"/>
        <w:rPr/>
      </w:pPr>
      <w:r>
        <w:rPr/>
        <w:t>一、深化民主管理，不断提高员工参政议政能力。</w:t>
      </w:r>
    </w:p>
    <w:p>
      <w:pPr>
        <w:pStyle w:val="Normal"/>
        <w:rPr/>
      </w:pPr>
      <w:r>
        <w:rPr/>
        <w:t>大力加强职代会的组织建设，及时建立健全了各项规章制度和会议制度，共组织召开了</w:t>
      </w:r>
      <w:r>
        <w:rPr/>
        <w:t>4</w:t>
      </w:r>
      <w:r>
        <w:rPr/>
        <w:t>次职工代表大会和工会会员大会。在每次大会上都充分发扬民主，讨论并审议了涉及员工切身利益的各项制度，真正让员工树立起了以馆为家、参政议政、当家作主的思想。通过职代会的定期召开，充分发挥了职工代表的作用，促进了宾馆与员工之间的上下沟</w:t>
      </w:r>
      <w:r>
        <w:rPr/>
        <w:t>1</w:t>
      </w:r>
      <w:r>
        <w:rPr/>
        <w:t>通，增强了凝聚力，营造出了良好的民主氛围。</w:t>
      </w:r>
    </w:p>
    <w:p>
      <w:pPr>
        <w:pStyle w:val="Normal"/>
        <w:rPr/>
      </w:pPr>
      <w:r>
        <w:rPr/>
        <w:t>多年来宾馆工会畅通民主管理渠道，从机制上保证和推进民主建设进程，建立起全体职工积极参与，多渠道多形式的民主管理格局。围绕宾馆经营重点，定期与员工进行座谈交流，及时了解和收集意见和建议，解决员工的热点和难点。</w:t>
      </w:r>
    </w:p>
    <w:p>
      <w:pPr>
        <w:pStyle w:val="Normal"/>
        <w:rPr/>
      </w:pPr>
      <w:r>
        <w:rPr/>
        <w:t>充分发挥民智、征集合理化建议和金点子，开展节约在我身边，你我共建节约型宾馆等活动，为领导作出正确的经营决策提供了许多好点子、好建议。</w:t>
      </w:r>
    </w:p>
    <w:p>
      <w:pPr>
        <w:pStyle w:val="Normal"/>
        <w:rPr/>
      </w:pPr>
      <w:r>
        <w:rPr/>
        <w:t>二、加强工会自身建设，提高工会工作能力。</w:t>
      </w:r>
    </w:p>
    <w:p>
      <w:pPr>
        <w:pStyle w:val="Normal"/>
        <w:rPr/>
      </w:pPr>
      <w:r>
        <w:rPr/>
        <w:t>四年来，根据宾馆发展和实际工作，工会组织团结一心，勤奋工作，认真做好工会工作，保证了工会组织的正常运转。</w:t>
      </w:r>
    </w:p>
    <w:p>
      <w:pPr>
        <w:pStyle w:val="Normal"/>
        <w:rPr/>
      </w:pPr>
      <w:r>
        <w:rPr/>
        <w:t>不断推进工会工作的制度化、规范化建设，做到了年初有计划，年终有总结。在做好工会职能工作的同时，还逐步完善了经审工作机制，注重按原则和章程办事，按时足额上交工会经费，上交率达</w:t>
      </w:r>
      <w:r>
        <w:rPr/>
        <w:t>100</w:t>
      </w:r>
      <w:r>
        <w:rPr/>
        <w:t>，并认真做好工会经费的年度预决算，严格经费支出的审批程序，管好用好有限的经费，做到节约开支，少花钱多办事，努力为广大会员管好家，理好财。</w:t>
      </w:r>
    </w:p>
    <w:p>
      <w:pPr>
        <w:pStyle w:val="Normal"/>
        <w:rPr/>
      </w:pPr>
      <w:r>
        <w:rPr/>
        <w:t>三、加强培训教育，不断促进职工队伍建设</w:t>
      </w:r>
    </w:p>
    <w:p>
      <w:pPr>
        <w:pStyle w:val="Normal"/>
        <w:rPr/>
      </w:pPr>
      <w:r>
        <w:rPr/>
        <w:t>首先，宾馆工会积极配合行政对员工加强培训教育，努力为员工创造良好的学习氛围和学习条件，如：配合宾馆行政外派优秀管理人员和优秀员工进行培训学习、开展多种形式的理论知识讲座及专题培训、组织员工学先进、赶先进、形成争先创优的良好工作氛围。其次、开展劳动竞赛和技术比武，搭建练兵习武的舞台，宾馆工会每</w:t>
      </w:r>
      <w:r>
        <w:rPr/>
        <w:t>2</w:t>
      </w:r>
      <w:r>
        <w:rPr/>
        <w:t>年配合行政开展</w:t>
      </w:r>
      <w:r>
        <w:rPr/>
        <w:t>2“</w:t>
      </w:r>
      <w:r>
        <w:rPr/>
        <w:t>岗位技术练兵与竞赛”活动，如：</w:t>
      </w:r>
      <w:r>
        <w:rPr/>
        <w:t>****</w:t>
      </w:r>
      <w:r>
        <w:rPr/>
        <w:t>年</w:t>
      </w:r>
      <w:r>
        <w:rPr/>
        <w:t>4</w:t>
      </w:r>
      <w:r>
        <w:rPr/>
        <w:t>月和</w:t>
      </w:r>
      <w:r>
        <w:rPr/>
        <w:t>****</w:t>
      </w:r>
      <w:r>
        <w:rPr/>
        <w:t>年</w:t>
      </w:r>
      <w:r>
        <w:rPr/>
        <w:t>8</w:t>
      </w:r>
      <w:r>
        <w:rPr/>
        <w:t>月分别在全宾馆内开展了岗位技术练兵和竞赛活动，在</w:t>
      </w:r>
      <w:r>
        <w:rPr/>
        <w:t>****</w:t>
      </w:r>
      <w:r>
        <w:rPr/>
        <w:t>年组织了</w:t>
      </w:r>
      <w:r>
        <w:rPr/>
        <w:t>****</w:t>
      </w:r>
      <w:r>
        <w:rPr/>
        <w:t>的演讲比赛。通过比赛活动，使员工们得到了一次检验自我、锻炼技能的好机会</w:t>
      </w:r>
      <w:r>
        <w:rPr/>
        <w:t>;</w:t>
      </w:r>
      <w:r>
        <w:rPr/>
        <w:t>通过比赛活动，激发了广大员工对学习新知识，掌握新技能的积极性，各部门涌现出了一批技术娴熟、服务周到的好员工</w:t>
      </w:r>
      <w:r>
        <w:rPr/>
        <w:t>;</w:t>
      </w:r>
      <w:r>
        <w:rPr/>
        <w:t>通过比赛活动，凝聚了“比、学、赶、帮、超”的好氛围，激发了员工爱岗敬业、拼搏奉献的热情。</w:t>
      </w:r>
    </w:p>
    <w:p>
      <w:pPr>
        <w:pStyle w:val="Normal"/>
        <w:rPr/>
      </w:pPr>
      <w:r>
        <w:rPr/>
        <w:t>四、推进文化建设，坚持为员工办实事办好事</w:t>
      </w:r>
    </w:p>
    <w:p>
      <w:pPr>
        <w:pStyle w:val="Normal"/>
        <w:rPr/>
      </w:pPr>
      <w:r>
        <w:rPr/>
        <w:t>为增强员工的凝聚力，工会与行政积极配合，每年组织春节联欢会、员工运动会。联欢会的节目一年比一年好。还分别在</w:t>
      </w:r>
      <w:r>
        <w:rPr/>
        <w:t>***</w:t>
      </w:r>
      <w:r>
        <w:rPr/>
        <w:t>年、</w:t>
      </w:r>
      <w:r>
        <w:rPr/>
        <w:t>1***</w:t>
      </w:r>
      <w:r>
        <w:rPr/>
        <w:t>年、</w:t>
      </w:r>
      <w:r>
        <w:rPr/>
        <w:t>****</w:t>
      </w:r>
      <w:r>
        <w:rPr/>
        <w:t>年分批组织员工在</w:t>
      </w:r>
      <w:r>
        <w:rPr/>
        <w:t>******</w:t>
      </w:r>
      <w:r>
        <w:rPr/>
        <w:t>等地旅游，让员工在领略秀丽景色的同时，从旅游中学习到团结、服务等知识</w:t>
      </w:r>
      <w:r>
        <w:rPr/>
        <w:t>;</w:t>
      </w:r>
      <w:r>
        <w:rPr/>
        <w:t>定期组织员工观看电影或发放电影票</w:t>
      </w:r>
      <w:r>
        <w:rPr/>
        <w:t>;</w:t>
      </w:r>
      <w:r>
        <w:rPr/>
        <w:t>组织了</w:t>
      </w:r>
      <w:r>
        <w:rPr/>
        <w:t>2</w:t>
      </w:r>
      <w:r>
        <w:rPr/>
        <w:t>次棋牌比赛。通过开展这些文体活动，丰富了员工的精神文化生活，增强了凝聚力和向心力，进一步推动了宾馆文化的建设和发展。</w:t>
      </w:r>
    </w:p>
    <w:p>
      <w:pPr>
        <w:pStyle w:val="Normal"/>
        <w:rPr/>
      </w:pPr>
      <w:r>
        <w:rPr/>
        <w:t>工会组织还本着“员工利益无小事”的原则，紧密围绕宾馆“员工利益与宾馆发展共同提高”的经营理验，积极关心员工生活，倾全力办好实事，把关爱的温暖送到员工的心坎上，真心实意地改善员工的工作、生活条件，增强对集体归属感。四年来，宾馆开展了一系列关爱员工活动：为员工举办生日宴会，送生日礼品、贺卡和生日祝福</w:t>
      </w:r>
      <w:r>
        <w:rPr/>
        <w:t>;</w:t>
      </w:r>
      <w:r>
        <w:rPr/>
        <w:t>坚持走访慰问和探望制度</w:t>
      </w:r>
      <w:r>
        <w:rPr/>
        <w:t>:</w:t>
      </w:r>
      <w:r>
        <w:rPr/>
        <w:t>职工生小孩、生病住院等工会都会派人前往</w:t>
      </w:r>
      <w:r>
        <w:rPr/>
        <w:t>3</w:t>
      </w:r>
      <w:r>
        <w:rPr/>
        <w:t>祝贺、探访、慰问</w:t>
      </w:r>
      <w:r>
        <w:rPr/>
        <w:t>;</w:t>
      </w:r>
      <w:r>
        <w:rPr/>
        <w:t>每年春节、端午节、中秋节、三八妇女节、六一儿童节等节日，工会委员都会积极动脑筋，想办法，做好职工福利礼品的发放工作，使职工对宾馆福利的满意率逐年提高。积极做好困难员工的帮扶工作。</w:t>
      </w:r>
      <w:r>
        <w:rPr/>
        <w:t>*</w:t>
      </w:r>
      <w:r>
        <w:rPr/>
        <w:t>努力的管理好员工食堂，员工浴室，员工宿舍。回顾过去，我们扎实地做了不少工作，取得了一定的成绩。但我们的工作与广大员工对我们的期望相比，还有许多不足。在今后的工会工作中，宾馆工会还将继续努力，为广大员工服务。今后五年的工作计划今后五年的工作思路：紧密围绕宾馆经营工作中心，认真落实党的精神和中央八项规定，坚持科学发展观。</w:t>
      </w:r>
    </w:p>
    <w:p>
      <w:pPr>
        <w:pStyle w:val="Normal"/>
        <w:rPr/>
      </w:pPr>
      <w:r>
        <w:rPr/>
        <w:t>分调动职工的积极性、创造性，努力构建和谐文明、民主向上的工作氛围</w:t>
      </w:r>
      <w:r>
        <w:rPr/>
        <w:t>;</w:t>
      </w:r>
      <w:r>
        <w:rPr/>
        <w:t>坚持“为员工办实事”的原则，贴近群众，服务群众，不断提升宾馆员工的幸福指数</w:t>
      </w:r>
      <w:r>
        <w:rPr/>
        <w:t>;</w:t>
      </w:r>
      <w:r>
        <w:rPr/>
        <w:t>坚持工会组织的桥梁纽带作用，积极服务于宾馆，主动担当维护稳定责任，号召广大员工以主人翁姿态参与宾馆建设，为实现宾馆持续稳定发展而努力。</w:t>
      </w:r>
    </w:p>
    <w:p>
      <w:pPr>
        <w:pStyle w:val="Normal"/>
        <w:rPr/>
      </w:pPr>
      <w:r>
        <w:rPr/>
        <w:t>按照工作思路，工会组织在今后五年的工作中主要抓好以下五个方面的工作</w:t>
      </w:r>
    </w:p>
    <w:p>
      <w:pPr>
        <w:pStyle w:val="Normal"/>
        <w:rPr/>
      </w:pPr>
      <w:r>
        <w:rPr/>
        <w:t>一、实现对党负责和对群众负责的统一</w:t>
      </w:r>
      <w:r>
        <w:rPr/>
        <w:t>4</w:t>
      </w:r>
      <w:r>
        <w:rPr/>
        <w:t>在</w:t>
      </w:r>
      <w:r>
        <w:rPr/>
        <w:t>*</w:t>
      </w:r>
      <w:r>
        <w:rPr/>
        <w:t>机关工会、</w:t>
      </w:r>
      <w:r>
        <w:rPr/>
        <w:t>*</w:t>
      </w:r>
      <w:r>
        <w:rPr/>
        <w:t>党支部的领导下，继续依照国家法律法规、工会章程有创造性地开展工会工作，把员工的合法权益维护好，把党政组织对职工群众的关心落实好。积极协调宾馆利益与个人利益、整体利益与局部利益、长远利益与眼前利益的关系，实现对党负责和对职工群众负责统一。切实把广大员工凝聚在党组织周围，团结带领广大员工以主人翁姿态参与宾馆建设，为实现宾馆持续稳定发展而建功立业。</w:t>
      </w:r>
    </w:p>
    <w:p>
      <w:pPr>
        <w:pStyle w:val="Normal"/>
        <w:rPr/>
      </w:pPr>
      <w:r>
        <w:rPr/>
        <w:t>二、不断提升员工队伍的整体素质工会组织将紧密围绕宾馆经营战略目标，继续配合宾馆行政做好每二年一次的“岗位服务技能练兵与竞赛”活动，通过练兵和竞赛为员工提供提升技能、检验自我的好机会。</w:t>
      </w:r>
    </w:p>
    <w:p>
      <w:pPr>
        <w:pStyle w:val="Normal"/>
        <w:rPr/>
      </w:pPr>
      <w:r>
        <w:rPr/>
        <w:t>将通过岗位技能比赛树立一批工作负责、技术高超的服务标兵。还将继续组织开展读书活动，争取每年为员工选购一本好书，引导员工树立终身学习的观念，建立积极向上的人生观、世界观。继续开展文明创建活动，做好评先表彰工作，开展学先进，争先进活动。工会将通过以上活动激发员工的工作、学习热情，全面提升员工队伍的整体素质，培养一批素质高、业务精的复合型人才。</w:t>
      </w:r>
    </w:p>
    <w:p>
      <w:pPr>
        <w:pStyle w:val="Normal"/>
        <w:rPr/>
      </w:pPr>
      <w:r>
        <w:rPr/>
        <w:t>新三届工会委员会即将选举产生，这批工会干部基本上都是新人，在今后的工作中，工会将扎实开展干部队伍自身的学习培训工作，组织新一届工会干部深入学习贯党的精神和科学发展观。深入学习工会章程、工作制度及各项理论知识，不断创新工会密切联系群众的工作方法，切实把工会干部的思想统一到党的精神上来，逐步提升工会</w:t>
      </w:r>
      <w:r>
        <w:rPr/>
        <w:t>5</w:t>
      </w:r>
      <w:r>
        <w:rPr/>
        <w:t>干部履职能力。</w:t>
      </w:r>
    </w:p>
    <w:p>
      <w:pPr>
        <w:pStyle w:val="Normal"/>
        <w:rPr/>
      </w:pPr>
      <w:r>
        <w:rPr/>
        <w:t>三、大力推进宾馆民主化建设进程继续坚持职工代表大会制度，定期召开职工代表大会，重点抓好职代会的各项议题、报告的落实，在讲求实效上下功夫，使职工真正拥有知情权、审议权和决定权。认真落实职代会的提案，积极开展职工提合理化建议活动，提高职工对民主管理的满意率。</w:t>
      </w:r>
    </w:p>
    <w:p>
      <w:pPr>
        <w:pStyle w:val="Normal"/>
        <w:rPr/>
      </w:pPr>
      <w:r>
        <w:rPr/>
        <w:t>进一步完善监督检查机制，切实履行员工监督检查权。</w:t>
      </w:r>
    </w:p>
    <w:p>
      <w:pPr>
        <w:pStyle w:val="Normal"/>
        <w:rPr/>
      </w:pPr>
      <w:r>
        <w:rPr/>
        <w:t>工会将在今后五年逐年开展员工福利制度及管理制度等执行情况的监督检查及落实工作，以促进宾馆关爱员工政策的不断完善和加强。同时，还将从维护员工合法权益与促进宾馆和谐发展的统一中，正确引导员工对待宾馆的各项经营决策及管理制度，引导员工以理性方式和合理途径表达自身利益诉求，大力推进宾馆的民主化建设进程。</w:t>
      </w:r>
    </w:p>
    <w:p>
      <w:pPr>
        <w:pStyle w:val="Normal"/>
        <w:rPr/>
      </w:pPr>
      <w:r>
        <w:rPr/>
        <w:t>四、突出工会工作职责为员工办实事工会将以促进宾馆发展为目标，以为员工办实事为宗旨，深入开展工会工作。积极帮助解决员工的实际困难，做好困难员工帮扶救助工作，对特困家庭继续进行上门慰问送温暖工作。继续做好员工节日礼品、劳保用品等采购发放工作及开展慰问金、祝贺金等活动。继续做好员工食堂、员工宿舍、员工更衣室的日常管理工作。随时为员工排忧解难，做员工的知心人、贴心人。</w:t>
      </w:r>
    </w:p>
    <w:p>
      <w:pPr>
        <w:pStyle w:val="Normal"/>
        <w:rPr/>
      </w:pPr>
      <w:r>
        <w:rPr/>
        <w:t>五、进一步开展好员工的文体活动工会将继续开展各类有益身心健康的活动，让员工以饱</w:t>
      </w:r>
      <w:r>
        <w:rPr/>
        <w:t>6</w:t>
      </w:r>
      <w:r>
        <w:rPr/>
        <w:t>满的热情投身于今后的工作中去。工会将继续举办丰富多彩的春节联欢会、春游等活动，开展员工运动会、读书演讲等比赛，组织看电影、举办员工生日宴等文体活动。将通过各项有益文体活动，活跃员工的业余生活，促进员工身心健康，提升员工幸福感。各位代表：未来五年是宾馆工会工作继往开来的五年，是不断改革与发展的重要时期，担负着艰巨的使命与任务。</w:t>
      </w:r>
    </w:p>
    <w:p>
      <w:pPr>
        <w:pStyle w:val="Normal"/>
        <w:widowControl/>
        <w:bidi w:val="0"/>
        <w:spacing w:before="180" w:after="180"/>
        <w:jc w:val="left"/>
        <w:rPr/>
      </w:pPr>
      <w:r>
        <w:rPr/>
        <w:t>在以后的工作中，工会组织将紧密围绕宾馆经营工作中心，按照既定工作思路，健康有序的开展各项工作。我们坚信新一届工会委员会一定会在机关工会，党支部的正确领导下，团结一心，锐意进取，为</w:t>
      </w:r>
      <w:r>
        <w:rPr/>
        <w:t>****</w:t>
      </w:r>
      <w:r>
        <w:rPr/>
        <w:t>持续稳定发展保驾护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